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0/16/KSUS/KHP/TY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0/16/KSUS/KHP/T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 6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 6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NES dopravní stavby a.s.účastník Sdružení " Městec Králové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.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 Kročehl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NES dopravní stavby a.s.účastník Sdružení " Městec Králové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.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 Kročehl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406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406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/ 2008 / M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 / 2008 / 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 -asf.směsí za.horka.- 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 -asf.směsí za.horka.- 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 283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 283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18224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18224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18224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18224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 07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 075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34417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34417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34417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34417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3 734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3 734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609465</wp:posOffset>
                </wp:positionV>
                <wp:extent cx="2230120" cy="18224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609465</wp:posOffset>
                </wp:positionV>
                <wp:extent cx="1296670" cy="18224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609465</wp:posOffset>
                </wp:positionV>
                <wp:extent cx="1220470" cy="18224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609465</wp:posOffset>
                </wp:positionV>
                <wp:extent cx="1439545" cy="18224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19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199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790440</wp:posOffset>
                </wp:positionV>
                <wp:extent cx="2230120" cy="182245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790440</wp:posOffset>
                </wp:positionV>
                <wp:extent cx="1296670" cy="182245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790440</wp:posOffset>
                </wp:positionV>
                <wp:extent cx="1220470" cy="182245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790440</wp:posOffset>
                </wp:positionV>
                <wp:extent cx="1439545" cy="182245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42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423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5067300</wp:posOffset>
                </wp:positionV>
                <wp:extent cx="6191250" cy="20955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9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75</wp:posOffset>
                </wp:positionH>
                <wp:positionV relativeFrom="paragraph">
                  <wp:posOffset>5334000</wp:posOffset>
                </wp:positionV>
                <wp:extent cx="1219200" cy="17145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20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2075</wp:posOffset>
                </wp:positionH>
                <wp:positionV relativeFrom="paragraph">
                  <wp:posOffset>5334000</wp:posOffset>
                </wp:positionV>
                <wp:extent cx="1466850" cy="17145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43 717,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20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43 71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875</wp:posOffset>
                </wp:positionH>
                <wp:positionV relativeFrom="paragraph">
                  <wp:posOffset>5591175</wp:posOffset>
                </wp:positionV>
                <wp:extent cx="6191250" cy="273367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MS 328 MK  letní údržba  1.7. - 10.7.   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440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MS 328 MK  letní údržba  1.7. - 10.7.   2016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</wp:posOffset>
                </wp:positionH>
                <wp:positionV relativeFrom="paragraph">
                  <wp:posOffset>8324850</wp:posOffset>
                </wp:positionV>
                <wp:extent cx="6191250" cy="127635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0.5pt;mso-wrap-distance-left:9.05pt;mso-wrap-distance-right:9.05pt;mso-wrap-distance-top:0pt;mso-wrap-distance-bottom:0pt;margin-top:655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 -asf.směsí za.horka. -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 -asf.směsí za.horka. -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 283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 283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 507,2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 507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001,3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001,3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8 Dlouhopolsko - Žehu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8 Dlouhopolsko - Žehu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 075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 075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 120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 120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0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0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8 Dlouhopolsko - Žehu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8 Dlouhopolsko - Žehu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 734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 734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4 408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4 408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163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163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8 hr.obl - Chroust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8 hr.obl - Chroust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172720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172720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172720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199,6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199,6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172720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70,7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70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172720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172720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172720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172720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172720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5</wp:posOffset>
                </wp:positionH>
                <wp:positionV relativeFrom="paragraph">
                  <wp:posOffset>1837690</wp:posOffset>
                </wp:positionV>
                <wp:extent cx="1220470" cy="172720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1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18565</wp:posOffset>
                </wp:positionH>
                <wp:positionV relativeFrom="paragraph">
                  <wp:posOffset>1837690</wp:posOffset>
                </wp:positionV>
                <wp:extent cx="1649095" cy="172720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1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914640</wp:posOffset>
                </wp:positionH>
                <wp:positionV relativeFrom="paragraph">
                  <wp:posOffset>1837690</wp:posOffset>
                </wp:positionV>
                <wp:extent cx="1001395" cy="172720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423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423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04990</wp:posOffset>
                </wp:positionH>
                <wp:positionV relativeFrom="paragraph">
                  <wp:posOffset>1837690</wp:posOffset>
                </wp:positionV>
                <wp:extent cx="1001395" cy="172720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267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267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52465</wp:posOffset>
                </wp:positionH>
                <wp:positionV relativeFrom="paragraph">
                  <wp:posOffset>1837690</wp:posOffset>
                </wp:positionV>
                <wp:extent cx="1144270" cy="172720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1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38090</wp:posOffset>
                </wp:positionH>
                <wp:positionV relativeFrom="paragraph">
                  <wp:posOffset>1837690</wp:posOffset>
                </wp:positionV>
                <wp:extent cx="715645" cy="172720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1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09415</wp:posOffset>
                </wp:positionH>
                <wp:positionV relativeFrom="paragraph">
                  <wp:posOffset>1837690</wp:posOffset>
                </wp:positionV>
                <wp:extent cx="820420" cy="172720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1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924290</wp:posOffset>
                </wp:positionH>
                <wp:positionV relativeFrom="paragraph">
                  <wp:posOffset>1837690</wp:posOffset>
                </wp:positionV>
                <wp:extent cx="1039495" cy="172720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1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75915</wp:posOffset>
                </wp:positionH>
                <wp:positionV relativeFrom="paragraph">
                  <wp:posOffset>1837690</wp:posOffset>
                </wp:positionV>
                <wp:extent cx="1325245" cy="172720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.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1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.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03:00Z</dcterms:created>
  <dc:creator>FastReport.NET</dc:creator>
  <dc:description/>
  <dc:language>en-US</dc:language>
  <cp:lastModifiedBy>jana.patkova</cp:lastModifiedBy>
  <cp:lastPrinted>2016-11-10T13:02:00Z</cp:lastPrinted>
  <dcterms:modified xsi:type="dcterms:W3CDTF">2016-11-10T12:04:00Z</dcterms:modified>
  <cp:revision>3</cp:revision>
  <dc:subject/>
  <dc:title>C:\SPIS_Data\Objednavky.Athena.SUS SK\Web\OBJEDNAVKY\CHECKIN\636143761248760132_43\Objednavka_KSUS.frx</dc:title>
</cp:coreProperties>
</file>