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4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4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5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5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26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26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90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90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73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73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4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7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7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5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54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u voz.hl.5-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u voz.hl.5-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syp-štěrkopísky-tl.1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dsyp-štěrkopísky-tl.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2478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7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2478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7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2478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7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2478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0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7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0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686675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0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95337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2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95337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0 352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2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0 352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15.8. - 21.8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15.8. - 21.8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3068955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058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058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9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9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268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268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1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1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04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04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96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96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36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36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88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88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0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0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44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44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3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3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78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78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3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3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41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41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38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38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u voz.hl.5- 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u voz.hl.5-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6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6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6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6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8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syp-štěrkopísky- tl.1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dsyp-štěrkopísky- tl.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0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2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2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2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2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4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4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83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83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0:00Z</dcterms:created>
  <dc:creator>FastReport.NET</dc:creator>
  <dc:description/>
  <dc:language>en-US</dc:language>
  <cp:lastModifiedBy>jana.patkova</cp:lastModifiedBy>
  <cp:lastPrinted>2016-11-10T12:19:00Z</cp:lastPrinted>
  <dcterms:modified xsi:type="dcterms:W3CDTF">2016-11-10T11:20:00Z</dcterms:modified>
  <cp:revision>3</cp:revision>
  <dc:subject/>
  <dc:title>C:\SPIS_Data\Objednavky.Athena.SUS SK\Web\OBJEDNAVKY\CHECKIN\636143735383610065_27\Objednavka_KSUS.frx</dc:title>
</cp:coreProperties>
</file>