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0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0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ková oprava propus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ková oprava propus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 5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 5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1 564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1 5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6480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 / 611 Choťánky oprava, čištění propust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a dle položkového rozpoč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o 31.7.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7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I / 611 Choťánky oprava, čištění propust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a dle položkového rozpočt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o 31.7.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84029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6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ková oprava propus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lková oprava propus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 56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 56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 8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 8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 8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 8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Choť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Choť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3:00Z</dcterms:created>
  <dc:creator>FastReport.NET</dc:creator>
  <dc:description/>
  <dc:language>en-US</dc:language>
  <cp:lastModifiedBy>jana.patkova</cp:lastModifiedBy>
  <cp:lastPrinted>2016-11-10T12:02:00Z</cp:lastPrinted>
  <dcterms:modified xsi:type="dcterms:W3CDTF">2016-11-10T11:03:00Z</dcterms:modified>
  <cp:revision>3</cp:revision>
  <dc:subject/>
  <dc:title>C:\SPIS_Data\Objednavky.Athena.SUS SK\Web\OBJEDNAVKY\CHECKIN\636143724965920550_17\Objednavka_KSUS.frx</dc:title>
</cp:coreProperties>
</file>