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7/16/KSUS/KHP/TY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7/16/KSUS/KHP/TY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 7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NES Dopravní stavby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lady Horákové 276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2 01 Kladno Kročehl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NES Dopravní stavby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ilady Horákové 276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2 01 Kladno Kročehl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501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501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 / 05 / P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 / 05 / P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929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929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3441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3441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34417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3441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532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532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428490</wp:posOffset>
                </wp:positionV>
                <wp:extent cx="2230120" cy="34417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4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428490</wp:posOffset>
                </wp:positionV>
                <wp:extent cx="1296670" cy="34417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4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428490</wp:posOffset>
                </wp:positionV>
                <wp:extent cx="1220470" cy="34417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2 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4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2 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428490</wp:posOffset>
                </wp:positionV>
                <wp:extent cx="1439545" cy="34417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2 625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4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2 625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771390</wp:posOffset>
                </wp:positionV>
                <wp:extent cx="2230120" cy="3441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7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771390</wp:posOffset>
                </wp:positionV>
                <wp:extent cx="1296670" cy="3441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7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771390</wp:posOffset>
                </wp:positionV>
                <wp:extent cx="1220470" cy="3441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7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771390</wp:posOffset>
                </wp:positionV>
                <wp:extent cx="1439545" cy="34417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410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7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410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5123815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03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5123815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03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5123815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 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03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 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5123815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 46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03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 461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5476240</wp:posOffset>
                </wp:positionV>
                <wp:extent cx="2230120" cy="34417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3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5476240</wp:posOffset>
                </wp:positionV>
                <wp:extent cx="1296670" cy="34417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3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5476240</wp:posOffset>
                </wp:positionV>
                <wp:extent cx="1220470" cy="34417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 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3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 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5476240</wp:posOffset>
                </wp:positionV>
                <wp:extent cx="1439545" cy="34417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 66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3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 667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819140</wp:posOffset>
                </wp:positionV>
                <wp:extent cx="2230120" cy="34417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5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819140</wp:posOffset>
                </wp:positionV>
                <wp:extent cx="1296670" cy="34417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5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819140</wp:posOffset>
                </wp:positionV>
                <wp:extent cx="1220470" cy="34417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0 8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5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0 86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819140</wp:posOffset>
                </wp:positionV>
                <wp:extent cx="1439545" cy="34417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1 082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5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1 082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6171565</wp:posOffset>
                </wp:positionV>
                <wp:extent cx="2230120" cy="34417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8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6171565</wp:posOffset>
                </wp:positionV>
                <wp:extent cx="1296670" cy="34417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8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6171565</wp:posOffset>
                </wp:positionV>
                <wp:extent cx="1220470" cy="34417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 4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8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 4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6171565</wp:posOffset>
                </wp:positionV>
                <wp:extent cx="1439545" cy="34417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 51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8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 510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6514465</wp:posOffset>
                </wp:positionV>
                <wp:extent cx="2230120" cy="34417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1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6514465</wp:posOffset>
                </wp:positionV>
                <wp:extent cx="1296670" cy="34417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1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6514465</wp:posOffset>
                </wp:positionV>
                <wp:extent cx="1220470" cy="34417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 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1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 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6514465</wp:posOffset>
                </wp:positionV>
                <wp:extent cx="1439545" cy="34417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 25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1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 25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6866890</wp:posOffset>
                </wp:positionV>
                <wp:extent cx="2230120" cy="34417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4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6866890</wp:posOffset>
                </wp:positionV>
                <wp:extent cx="1296670" cy="34417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4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6866890</wp:posOffset>
                </wp:positionV>
                <wp:extent cx="1220470" cy="34417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4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5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6866890</wp:posOffset>
                </wp:positionV>
                <wp:extent cx="1439545" cy="34417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569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4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569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7209790</wp:posOffset>
                </wp:positionV>
                <wp:extent cx="2230120" cy="34417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67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7209790</wp:posOffset>
                </wp:positionV>
                <wp:extent cx="1296670" cy="34417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67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7209790</wp:posOffset>
                </wp:positionV>
                <wp:extent cx="1220470" cy="34417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67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9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7209790</wp:posOffset>
                </wp:positionV>
                <wp:extent cx="1439545" cy="34417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971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67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971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7562215</wp:posOffset>
                </wp:positionV>
                <wp:extent cx="2230120" cy="34417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95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7562215</wp:posOffset>
                </wp:positionV>
                <wp:extent cx="1296670" cy="344170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95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7562215</wp:posOffset>
                </wp:positionV>
                <wp:extent cx="1220470" cy="34417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 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95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 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7562215</wp:posOffset>
                </wp:positionV>
                <wp:extent cx="1439545" cy="34417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 889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95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 889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875</wp:posOffset>
                </wp:positionH>
                <wp:positionV relativeFrom="paragraph">
                  <wp:posOffset>8001000</wp:posOffset>
                </wp:positionV>
                <wp:extent cx="6191250" cy="20955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630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2875</wp:posOffset>
                </wp:positionH>
                <wp:positionV relativeFrom="paragraph">
                  <wp:posOffset>8267700</wp:posOffset>
                </wp:positionV>
                <wp:extent cx="1219200" cy="17145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651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62075</wp:posOffset>
                </wp:positionH>
                <wp:positionV relativeFrom="paragraph">
                  <wp:posOffset>8267700</wp:posOffset>
                </wp:positionV>
                <wp:extent cx="1466850" cy="171450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24 906,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651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24 906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3076575"/>
                <wp:effectExtent l="0" t="0" r="0" b="0"/>
                <wp:wrapNone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07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MS 326 Poděbrady -  III. třídy kosení travních porostů strojn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 do 31.10.  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42.2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MS 326 Poděbrady -  III. třídy kosení travních porostů strojně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 do 31.10.  2016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875</wp:posOffset>
                </wp:positionH>
                <wp:positionV relativeFrom="paragraph">
                  <wp:posOffset>3219450</wp:posOffset>
                </wp:positionV>
                <wp:extent cx="6191250" cy="1011555"/>
                <wp:effectExtent l="0" t="0" r="0" b="0"/>
                <wp:wrapNone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9.65pt;mso-wrap-distance-left:9.05pt;mso-wrap-distance-right:9.05pt;mso-wrap-distance-top:0pt;mso-wrap-distance-bottom:0pt;margin-top:253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2875</wp:posOffset>
                </wp:positionH>
                <wp:positionV relativeFrom="paragraph">
                  <wp:posOffset>5343525</wp:posOffset>
                </wp:positionV>
                <wp:extent cx="933450" cy="14287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20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2875</wp:posOffset>
                </wp:positionH>
                <wp:positionV relativeFrom="paragraph">
                  <wp:posOffset>5019675</wp:posOffset>
                </wp:positionV>
                <wp:extent cx="933450" cy="14287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9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05175</wp:posOffset>
                </wp:positionH>
                <wp:positionV relativeFrom="paragraph">
                  <wp:posOffset>4476750</wp:posOffset>
                </wp:positionV>
                <wp:extent cx="3095625" cy="495300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52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929,6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929,6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727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727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�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�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1 Lib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1 Lib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532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532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22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22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�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�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3 Kan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3 Kan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 625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 625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3 49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3 49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�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�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12 Libice  - Choťánky- Pá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12 Libice  - Choťánky- Pá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410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410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99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99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�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�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9 7  Kl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9 7  Kl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461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461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95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95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�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�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9 16 Pdy - Pá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9 16 Pdy - Pá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667,0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667,0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94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94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�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�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9 17 Pátek - Křečk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9 17 Pátek - Křečk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635</wp:posOffset>
                </wp:positionH>
                <wp:positionV relativeFrom="paragraph">
                  <wp:posOffset>2618740</wp:posOffset>
                </wp:positionV>
                <wp:extent cx="1220470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18565</wp:posOffset>
                </wp:positionH>
                <wp:positionV relativeFrom="paragraph">
                  <wp:posOffset>2618740</wp:posOffset>
                </wp:positionV>
                <wp:extent cx="1649095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91464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 082,7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 082,7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90499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 217,1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2 217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52465</wp:posOffset>
                </wp:positionH>
                <wp:positionV relativeFrom="paragraph">
                  <wp:posOffset>2618740</wp:posOffset>
                </wp:positionV>
                <wp:extent cx="1144270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38090</wp:posOffset>
                </wp:positionH>
                <wp:positionV relativeFrom="paragraph">
                  <wp:posOffset>2618740</wp:posOffset>
                </wp:positionV>
                <wp:extent cx="715645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�8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0�86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09415</wp:posOffset>
                </wp:positionH>
                <wp:positionV relativeFrom="paragraph">
                  <wp:posOffset>2618740</wp:posOffset>
                </wp:positionV>
                <wp:extent cx="820420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924290</wp:posOffset>
                </wp:positionH>
                <wp:positionV relativeFrom="paragraph">
                  <wp:posOffset>2618740</wp:posOffset>
                </wp:positionV>
                <wp:extent cx="1039495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75915</wp:posOffset>
                </wp:positionH>
                <wp:positionV relativeFrom="paragraph">
                  <wp:posOffset>2618740</wp:posOffset>
                </wp:positionV>
                <wp:extent cx="1325245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9 18 Činěves - Úmyslovice - Pá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9 18 Činěves - Úmyslovice - Pá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635</wp:posOffset>
                </wp:positionH>
                <wp:positionV relativeFrom="paragraph">
                  <wp:posOffset>2933065</wp:posOffset>
                </wp:positionV>
                <wp:extent cx="1220470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18565</wp:posOffset>
                </wp:positionH>
                <wp:positionV relativeFrom="paragraph">
                  <wp:posOffset>2933065</wp:posOffset>
                </wp:positionV>
                <wp:extent cx="1649095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91464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510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510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90499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645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645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52465</wp:posOffset>
                </wp:positionH>
                <wp:positionV relativeFrom="paragraph">
                  <wp:posOffset>2933065</wp:posOffset>
                </wp:positionV>
                <wp:extent cx="1144270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38090</wp:posOffset>
                </wp:positionH>
                <wp:positionV relativeFrom="paragraph">
                  <wp:posOffset>2933065</wp:posOffset>
                </wp:positionV>
                <wp:extent cx="715645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�4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�4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09415</wp:posOffset>
                </wp:positionH>
                <wp:positionV relativeFrom="paragraph">
                  <wp:posOffset>2933065</wp:posOffset>
                </wp:positionV>
                <wp:extent cx="820420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924290</wp:posOffset>
                </wp:positionH>
                <wp:positionV relativeFrom="paragraph">
                  <wp:posOffset>2933065</wp:posOffset>
                </wp:positionV>
                <wp:extent cx="1039495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75915</wp:posOffset>
                </wp:positionH>
                <wp:positionV relativeFrom="paragraph">
                  <wp:posOffset>2933065</wp:posOffset>
                </wp:positionV>
                <wp:extent cx="1325245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9 19 Senice - Bl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9 19 Senice - Bl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635</wp:posOffset>
                </wp:positionH>
                <wp:positionV relativeFrom="paragraph">
                  <wp:posOffset>3256915</wp:posOffset>
                </wp:positionV>
                <wp:extent cx="1220470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18565</wp:posOffset>
                </wp:positionH>
                <wp:positionV relativeFrom="paragraph">
                  <wp:posOffset>3256915</wp:posOffset>
                </wp:positionV>
                <wp:extent cx="1649095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91464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256,7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256,7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90499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95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95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752465</wp:posOffset>
                </wp:positionH>
                <wp:positionV relativeFrom="paragraph">
                  <wp:posOffset>3256915</wp:posOffset>
                </wp:positionV>
                <wp:extent cx="1144270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038090</wp:posOffset>
                </wp:positionH>
                <wp:positionV relativeFrom="paragraph">
                  <wp:posOffset>3256915</wp:posOffset>
                </wp:positionV>
                <wp:extent cx="715645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�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�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09415</wp:posOffset>
                </wp:positionH>
                <wp:positionV relativeFrom="paragraph">
                  <wp:posOffset>3256915</wp:posOffset>
                </wp:positionV>
                <wp:extent cx="820420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924290</wp:posOffset>
                </wp:positionH>
                <wp:positionV relativeFrom="paragraph">
                  <wp:posOffset>3256915</wp:posOffset>
                </wp:positionV>
                <wp:extent cx="1039495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75915</wp:posOffset>
                </wp:positionH>
                <wp:positionV relativeFrom="paragraph">
                  <wp:posOffset>3256915</wp:posOffset>
                </wp:positionV>
                <wp:extent cx="1325245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9 20 Ost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9 20 Ostr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635</wp:posOffset>
                </wp:positionH>
                <wp:positionV relativeFrom="paragraph">
                  <wp:posOffset>3571240</wp:posOffset>
                </wp:positionV>
                <wp:extent cx="1220470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8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18565</wp:posOffset>
                </wp:positionH>
                <wp:positionV relativeFrom="paragraph">
                  <wp:posOffset>3571240</wp:posOffset>
                </wp:positionV>
                <wp:extent cx="1649095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8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91464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569,5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569,5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90499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561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561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52465</wp:posOffset>
                </wp:positionH>
                <wp:positionV relativeFrom="paragraph">
                  <wp:posOffset>3571240</wp:posOffset>
                </wp:positionV>
                <wp:extent cx="1144270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8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038090</wp:posOffset>
                </wp:positionH>
                <wp:positionV relativeFrom="paragraph">
                  <wp:posOffset>3571240</wp:posOffset>
                </wp:positionV>
                <wp:extent cx="715645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�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8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�5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09415</wp:posOffset>
                </wp:positionH>
                <wp:positionV relativeFrom="paragraph">
                  <wp:posOffset>3571240</wp:posOffset>
                </wp:positionV>
                <wp:extent cx="820420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8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924290</wp:posOffset>
                </wp:positionH>
                <wp:positionV relativeFrom="paragraph">
                  <wp:posOffset>3571240</wp:posOffset>
                </wp:positionV>
                <wp:extent cx="1039495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8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75915</wp:posOffset>
                </wp:positionH>
                <wp:positionV relativeFrom="paragraph">
                  <wp:posOffset>3571240</wp:posOffset>
                </wp:positionV>
                <wp:extent cx="1325245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9 21 Kouty - x Ost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8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9 21 Kouty - x Ostr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635</wp:posOffset>
                </wp:positionH>
                <wp:positionV relativeFrom="paragraph">
                  <wp:posOffset>3885565</wp:posOffset>
                </wp:positionV>
                <wp:extent cx="1220470" cy="458470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6.1pt;mso-wrap-distance-left:9.05pt;mso-wrap-distance-right:9.05pt;mso-wrap-distance-top:0pt;mso-wrap-distance-bottom:0pt;margin-top:30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18565</wp:posOffset>
                </wp:positionH>
                <wp:positionV relativeFrom="paragraph">
                  <wp:posOffset>3885565</wp:posOffset>
                </wp:positionV>
                <wp:extent cx="1649095" cy="458470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36.1pt;mso-wrap-distance-left:9.05pt;mso-wrap-distance-right:9.05pt;mso-wrap-distance-top:0pt;mso-wrap-distance-bottom:0pt;margin-top:30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914640</wp:posOffset>
                </wp:positionH>
                <wp:positionV relativeFrom="paragraph">
                  <wp:posOffset>3885565</wp:posOffset>
                </wp:positionV>
                <wp:extent cx="1001395" cy="458470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971,2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30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971,2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904990</wp:posOffset>
                </wp:positionH>
                <wp:positionV relativeFrom="paragraph">
                  <wp:posOffset>3885565</wp:posOffset>
                </wp:positionV>
                <wp:extent cx="1001395" cy="458470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893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30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893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752465</wp:posOffset>
                </wp:positionH>
                <wp:positionV relativeFrom="paragraph">
                  <wp:posOffset>3885565</wp:posOffset>
                </wp:positionV>
                <wp:extent cx="1144270" cy="458470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6.1pt;mso-wrap-distance-left:9.05pt;mso-wrap-distance-right:9.05pt;mso-wrap-distance-top:0pt;mso-wrap-distance-bottom:0pt;margin-top:30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38090</wp:posOffset>
                </wp:positionH>
                <wp:positionV relativeFrom="paragraph">
                  <wp:posOffset>3885565</wp:posOffset>
                </wp:positionV>
                <wp:extent cx="715645" cy="458470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�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36.1pt;mso-wrap-distance-left:9.05pt;mso-wrap-distance-right:9.05pt;mso-wrap-distance-top:0pt;mso-wrap-distance-bottom:0pt;margin-top:30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�9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09415</wp:posOffset>
                </wp:positionH>
                <wp:positionV relativeFrom="paragraph">
                  <wp:posOffset>3885565</wp:posOffset>
                </wp:positionV>
                <wp:extent cx="820420" cy="458470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1pt;mso-wrap-distance-left:9.05pt;mso-wrap-distance-right:9.05pt;mso-wrap-distance-top:0pt;mso-wrap-distance-bottom:0pt;margin-top:30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924290</wp:posOffset>
                </wp:positionH>
                <wp:positionV relativeFrom="paragraph">
                  <wp:posOffset>3885565</wp:posOffset>
                </wp:positionV>
                <wp:extent cx="1039495" cy="458470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6.1pt;mso-wrap-distance-left:9.05pt;mso-wrap-distance-right:9.05pt;mso-wrap-distance-top:0pt;mso-wrap-distance-bottom:0pt;margin-top:30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75915</wp:posOffset>
                </wp:positionH>
                <wp:positionV relativeFrom="paragraph">
                  <wp:posOffset>3885565</wp:posOffset>
                </wp:positionV>
                <wp:extent cx="1325245" cy="458470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9 22 Úmyslovice - Netřeb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6.1pt;mso-wrap-distance-left:9.05pt;mso-wrap-distance-right:9.05pt;mso-wrap-distance-top:0pt;mso-wrap-distance-bottom:0pt;margin-top:30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9 22 Úmyslovice - Netřeb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635</wp:posOffset>
                </wp:positionH>
                <wp:positionV relativeFrom="paragraph">
                  <wp:posOffset>4352290</wp:posOffset>
                </wp:positionV>
                <wp:extent cx="1220470" cy="3155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4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18565</wp:posOffset>
                </wp:positionH>
                <wp:positionV relativeFrom="paragraph">
                  <wp:posOffset>4352290</wp:posOffset>
                </wp:positionV>
                <wp:extent cx="1649095" cy="3155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4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914640</wp:posOffset>
                </wp:positionH>
                <wp:positionV relativeFrom="paragraph">
                  <wp:posOffset>4352290</wp:posOffset>
                </wp:positionV>
                <wp:extent cx="1001395" cy="3155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 889,4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4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 889,4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904990</wp:posOffset>
                </wp:positionH>
                <wp:positionV relativeFrom="paragraph">
                  <wp:posOffset>4352290</wp:posOffset>
                </wp:positionV>
                <wp:extent cx="1001395" cy="3155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26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4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26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752465</wp:posOffset>
                </wp:positionH>
                <wp:positionV relativeFrom="paragraph">
                  <wp:posOffset>4352290</wp:posOffset>
                </wp:positionV>
                <wp:extent cx="1144270" cy="3155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4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038090</wp:posOffset>
                </wp:positionH>
                <wp:positionV relativeFrom="paragraph">
                  <wp:posOffset>4352290</wp:posOffset>
                </wp:positionV>
                <wp:extent cx="715645" cy="3155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�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4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�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09415</wp:posOffset>
                </wp:positionH>
                <wp:positionV relativeFrom="paragraph">
                  <wp:posOffset>4352290</wp:posOffset>
                </wp:positionV>
                <wp:extent cx="820420" cy="3155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4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924290</wp:posOffset>
                </wp:positionH>
                <wp:positionV relativeFrom="paragraph">
                  <wp:posOffset>4352290</wp:posOffset>
                </wp:positionV>
                <wp:extent cx="1039495" cy="3155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4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75915</wp:posOffset>
                </wp:positionH>
                <wp:positionV relativeFrom="paragraph">
                  <wp:posOffset>4352290</wp:posOffset>
                </wp:positionV>
                <wp:extent cx="1325245" cy="3155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30 16 Pdy - Křečk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4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30 16 Pdy - Křečk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55:00Z</dcterms:created>
  <dc:creator>FastReport.NET</dc:creator>
  <dc:description/>
  <dc:language>en-US</dc:language>
  <cp:lastModifiedBy>jana.patkova</cp:lastModifiedBy>
  <cp:lastPrinted>2016-11-10T11:54:00Z</cp:lastPrinted>
  <dcterms:modified xsi:type="dcterms:W3CDTF">2016-11-10T10:55:00Z</dcterms:modified>
  <cp:revision>3</cp:revision>
  <dc:subject/>
  <dc:title>C:\SPIS_Data\Objednavky.Athena.SUS SK\Web\OBJEDNAVKY\CHECKIN\636143719819931905_43\Objednavka_KSUS.frx</dc:title>
</cp:coreProperties>
</file>