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ámcová kupní smlouv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zavřená níže uvedenými strana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ERTAS CZ, spol. s r.o.</w:t>
      </w:r>
    </w:p>
    <w:p>
      <w:pPr>
        <w:pStyle w:val="Normal"/>
        <w:rPr/>
      </w:pPr>
      <w:r>
        <w:rPr/>
        <w:t>Technologická 829/16, Olomouc - Holice, 783 71</w:t>
      </w:r>
    </w:p>
    <w:p>
      <w:pPr>
        <w:pStyle w:val="Normal"/>
        <w:rPr/>
      </w:pPr>
      <w:r>
        <w:rPr/>
        <w:t>Zapsaná: Krajský obchodní soud Ostrava, oddíl C, vložka 20472</w:t>
      </w:r>
    </w:p>
    <w:p>
      <w:pPr>
        <w:pStyle w:val="Normal"/>
        <w:rPr/>
      </w:pPr>
      <w:r>
        <w:rPr/>
        <w:t>IČO: 25835211</w:t>
      </w:r>
    </w:p>
    <w:p>
      <w:pPr>
        <w:pStyle w:val="Normal"/>
        <w:rPr/>
      </w:pPr>
      <w:r>
        <w:rPr/>
        <w:t>DIČ: CZ25835211</w:t>
      </w:r>
    </w:p>
    <w:p>
      <w:pPr>
        <w:pStyle w:val="Normal"/>
        <w:rPr/>
      </w:pPr>
      <w:r>
        <w:rPr/>
        <w:t>Bankovní spojení: Volksbank Brno, pobočka Olomouc, č.ú.: 4070001285/6800</w:t>
      </w:r>
    </w:p>
    <w:p>
      <w:pPr>
        <w:pStyle w:val="Normal"/>
        <w:rPr/>
      </w:pPr>
      <w:r>
        <w:rPr/>
        <w:t>Zastoupená: Ivan Šul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ále 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chodní jméno:  </w:t>
        <w:tab/>
      </w:r>
      <w:r>
        <w:rPr>
          <w:b/>
        </w:rPr>
        <w:t xml:space="preserve">Gymnázium, Olomouc-Hejčín, Tomkova 45, </w:t>
      </w:r>
      <w:r>
        <w:rPr/>
        <w:t>příspěvková organizace</w:t>
      </w:r>
    </w:p>
    <w:p>
      <w:pPr>
        <w:pStyle w:val="Normal"/>
        <w:rPr/>
      </w:pPr>
      <w:r>
        <w:rPr/>
        <w:t xml:space="preserve">Zástupce:  </w:t>
        <w:tab/>
        <w:tab/>
        <w:t xml:space="preserve">PhDr. Karel Goš, ředitel školy </w:t>
      </w:r>
    </w:p>
    <w:p>
      <w:pPr>
        <w:pStyle w:val="Normal"/>
        <w:rPr/>
      </w:pPr>
      <w:r>
        <w:rPr/>
        <w:t xml:space="preserve">Sídlo:  </w:t>
        <w:tab/>
        <w:tab/>
        <w:tab/>
        <w:t>Tomkova 413/45, 779 00 Olomouc</w:t>
        <w:tab/>
        <w:tab/>
      </w:r>
    </w:p>
    <w:p>
      <w:pPr>
        <w:pStyle w:val="Normal"/>
        <w:rPr/>
      </w:pPr>
      <w:r>
        <w:rPr/>
        <w:t xml:space="preserve">IČO: </w:t>
        <w:tab/>
        <w:tab/>
        <w:tab/>
        <w:t>00601799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ab/>
        <w:tab/>
        <w:t>CZ00601799</w:t>
      </w:r>
    </w:p>
    <w:p>
      <w:pPr>
        <w:pStyle w:val="Normal"/>
        <w:rPr/>
      </w:pPr>
      <w:r>
        <w:rPr/>
        <w:t>Bankovní spojení:</w:t>
        <w:tab/>
        <w:t>Komerční banka a.s., číslo účtu: 43-5704820237/01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ále kup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ind w:firstLine="708"/>
        <w:jc w:val="both"/>
        <w:rPr/>
      </w:pPr>
      <w:r>
        <w:rPr/>
        <w:t>Dle této smlouvy za podmínek níže ujednaných se prodávající zavazuje zajistit dodávky zboží kupujícímu a kupující se zavazuje zboží převzít a zaplat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Předmět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.</w:t>
        <w:tab/>
        <w:t>Předmět smlouvy je rámcové ujednání o dodávkách pekárenského zboží, které budou blíže určeny co do druhu, množství a termínu jednotlivými objednávkami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2.</w:t>
        <w:tab/>
        <w:t>Kupující bude jednotlivé dodávky zboží objednávat písemně osobně u řidiče nebo na provozovně, popř. telefonicky do 13.00 hodin s jednodenním předstih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Jakost zboží bude odpovídat platným normá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Cen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.</w:t>
        <w:tab/>
        <w:t>Strany této smlouvy se dohodly, že uzavírají tuto smlouvu s určením kupní ceny pro výrobky uvedené v ceníku výrobků. Tento je nedílnou součástí této smlouvy.</w:t>
      </w:r>
    </w:p>
    <w:p>
      <w:pPr>
        <w:pStyle w:val="Normal"/>
        <w:ind w:left="709" w:hanging="709"/>
        <w:jc w:val="both"/>
        <w:rPr/>
      </w:pPr>
      <w:r>
        <w:rPr/>
        <w:t>2.</w:t>
        <w:tab/>
        <w:t>Kupní cena dodávaných výrobků bude uváděna na dodacích listech. Tyto se po písemném potvrzení kupujícím, popř. jeho zaměstnancem, stávají součástí této kup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Doprava je zahrnuta v kupní ce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dací pod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Kupující zajistí:</w:t>
      </w:r>
    </w:p>
    <w:p>
      <w:pPr>
        <w:pStyle w:val="Normal"/>
        <w:ind w:left="708" w:hanging="3"/>
        <w:jc w:val="both"/>
        <w:rPr/>
      </w:pPr>
      <w:r>
        <w:rPr/>
        <w:t>-</w:t>
        <w:tab/>
        <w:t>převzetí objednaných výrobků a potvrzení převzetí podpisem na dodacím listě vystaveném prodávajícím. Dodací list se stane podkladem pro fakturaci.</w:t>
      </w:r>
    </w:p>
    <w:p>
      <w:pPr>
        <w:pStyle w:val="Normal"/>
        <w:ind w:left="705" w:hanging="0"/>
        <w:jc w:val="both"/>
        <w:rPr/>
      </w:pPr>
      <w:r>
        <w:rPr/>
        <w:t>-</w:t>
        <w:tab/>
        <w:t>přejímku, skladování a prodej výrobků v souladu s příslušnými hygienickými předpisy. Místem plnění je odběrné místo uvedené ve smlouvě či příloze. Kupující je povinen zajistit řádné převzetí zboží, v opačném případě odpovídá za škodu porušením této povinnost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2.</w:t>
        <w:tab/>
        <w:t>Přepravní obaly dodávaného zboží jsou vratné a kupující je povinen je vrátit ihned    po předání výrobků formou výměny. Nevrácené přepravní obaly budou kupujícímu fakturovány. Na základě písemné smlouvy s prodávajícím je možno smluvený počet přepravních obalů od prodávajícího zapůjčit za dohodnutých podmínek. Přepravní obaly nesmí být používány k jiným účelům ani uložení jiného zboží. Znečištěné nebo poškozené přepravní obaly nebudou prodávajícím přijímány a budou kupujícím účtovány jako nevrácené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3.</w:t>
        <w:tab/>
        <w:t>Reklamace zjevných vad dodaného zboží je nutno uplatnit při dodávce u zástupce prodávajícího písemnou formou, či telefonicky u zástupce firmy, který provede osobní návštěvu. Skryté vady je možno reklamovat písemnou formou po dobu trvání trvanlivosti výrob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>Platební pod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.</w:t>
        <w:tab/>
        <w:t>Kupní cena bude kupujícímu fakturována na základě potvrzených dodacích listů a to denně placenou převodním příkaz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2.</w:t>
        <w:tab/>
        <w:t>Splatnost faktury činí 30 dnů ode dne vystavení faktury. V případě prodlení s placením faktury se kupující zavazuje zaplatit úrok z prodlení ve výši 0,05% z nezaplace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3.</w:t>
        <w:tab/>
        <w:t>Reklamaci faktury je možno uplatnit do 7 dnů od obdržení faktury, reklamací není dotčena povinnost včasného zaplacení faktury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4. </w:t>
        <w:tab/>
        <w:t>Na žádost kupujícího mohou být faktury zasílány elektronicky.</w:t>
      </w:r>
    </w:p>
    <w:p>
      <w:pPr>
        <w:pStyle w:val="Normal"/>
        <w:ind w:left="709" w:hanging="709"/>
        <w:jc w:val="both"/>
        <w:rPr/>
      </w:pPr>
      <w:r>
        <w:rPr/>
      </w:r>
      <w:r>
        <w:br w:type="page"/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tní u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Tato smlouva je uzavřena na dobu neurčitou s účinností od 30.6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Smlouvu lze ukončit:</w:t>
      </w:r>
    </w:p>
    <w:p>
      <w:pPr>
        <w:pStyle w:val="Normal"/>
        <w:jc w:val="both"/>
        <w:rPr/>
      </w:pPr>
      <w:r>
        <w:rPr/>
        <w:tab/>
        <w:t>-   dohodou stran</w:t>
      </w:r>
    </w:p>
    <w:p>
      <w:pPr>
        <w:pStyle w:val="Normal"/>
        <w:ind w:left="708" w:hanging="0"/>
        <w:jc w:val="both"/>
        <w:rPr/>
      </w:pPr>
      <w:r>
        <w:rPr/>
        <w:t>- výpovědí - výpovědní lhůta činí jeden měsíc a počíná běžet prvním dnem  kalendářního měsíce následujícího po obdržení výpověd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3.</w:t>
        <w:tab/>
        <w:t>V případě prodlení s placením delším 30-ti kalendářních dnů má prodávající právo zastavit dodávky zboží až do úplného zaplacení dlužné částky včetně smluvní sank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4.</w:t>
        <w:tab/>
        <w:t>Kupující se zavazuje udržovat veškeré informace zjištěné při plnění této smlouvy v tajnosti a nezveřejňovat je ve vztahu ke třetím osobá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5.</w:t>
        <w:tab/>
        <w:t>V případě změny majitele provozovny, zániku firmy nebo vzniku nové firmy je osoba, která uzavřela tuto smlouvu, povinna sdělit písemně tuto skutečnost prodávajícímu s to bez zbytečného odkladu. V opačném případě odpovídá za škodu, která neoznámením výše uvedených skutečností prodávajícímu vznik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Právní vztahy touto smlouvou neupravené se řídí obchodním zákoník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7.</w:t>
        <w:tab/>
        <w:t>Tato smlouva je vyhotovena ve dvou stejnopisech, z nichž jeden obdrží kupující a druhý prodávaj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Na důkaz souhlasu s obsahem této smlouvy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Olomouci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. ……  </w:t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 xml:space="preserve">Příloha č. 1: </w:t>
        <w:tab/>
        <w:t>Seznam provozoven a čas dodávek</w:t>
      </w:r>
    </w:p>
    <w:p>
      <w:pPr>
        <w:pStyle w:val="Standard"/>
        <w:rPr/>
      </w:pPr>
      <w:r>
        <w:rPr/>
        <w:tab/>
        <w:t xml:space="preserve">     č.2. </w:t>
        <w:tab/>
        <w:tab/>
        <w:t>Ceník výrobků</w:t>
      </w:r>
    </w:p>
    <w:p>
      <w:pPr>
        <w:pStyle w:val="Standard"/>
        <w:rPr/>
      </w:pPr>
      <w:r>
        <w:rPr/>
        <w:tab/>
        <w:t xml:space="preserve">       </w:t>
      </w:r>
    </w:p>
    <w:p>
      <w:pPr>
        <w:pStyle w:val="Standard"/>
        <w:rPr/>
      </w:pPr>
      <w:r>
        <w:rPr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16:00Z</dcterms:created>
  <dc:creator>*</dc:creator>
  <dc:description/>
  <cp:keywords/>
  <dc:language>en-US</dc:language>
  <cp:lastModifiedBy>Ucetni</cp:lastModifiedBy>
  <cp:lastPrinted>2012-08-06T07:46:00Z</cp:lastPrinted>
  <dcterms:modified xsi:type="dcterms:W3CDTF">2018-06-26T05:18:00Z</dcterms:modified>
  <cp:revision>3</cp:revision>
  <dc:subject/>
  <dc:title>Rámcová kupní smlouva</dc:title>
</cp:coreProperties>
</file>