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object w:dxaOrig="5112" w:dyaOrig="77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79.85pt;width:42.5pt;height:64.4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83872109" r:id="rId2"/>
        </w:object>
      </w:r>
      <w:r>
        <w:rPr>
          <w:sz w:val="32"/>
        </w:rPr>
        <w:t>SPRÁVA SILNIC MORAVSKOSLEZSKÉHO KRAJE,</w:t>
      </w:r>
    </w:p>
    <w:p>
      <w:pPr>
        <w:pStyle w:val="Heading2"/>
        <w:rPr/>
      </w:pPr>
      <w:r>
        <w:rPr/>
        <w:t>příspěvková organizace, Úprkova 795/1, 702 23 Ostra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ředisko Nový Jičín</w:t>
      </w:r>
    </w:p>
    <w:p>
      <w:pPr>
        <w:pStyle w:val="Normal"/>
        <w:jc w:val="center"/>
        <w:rPr/>
      </w:pPr>
      <w:r>
        <w:rPr>
          <w:caps/>
        </w:rPr>
        <w:t>š</w:t>
      </w:r>
      <w:r>
        <w:rPr/>
        <w:t>enov u Nového Jičína,  Suvorovova 525,  pošta 741 11 Nový Jičí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Smlouva o díl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. NJ/339/2016/P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 provádění zimní údržby pozemních komunikací ve správě SSMSK střediska Nový Jičín        (cestmistrovství Nový Jičín, Odry) v okrese Nový Jičín v zimním období 2016/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Zhotovitelem:</w:t>
        <w:tab/>
        <w:tab/>
      </w:r>
      <w:r>
        <w:rPr>
          <w:b/>
        </w:rPr>
        <w:t>Aleš Kutáč</w:t>
      </w:r>
    </w:p>
    <w:p>
      <w:pPr>
        <w:pStyle w:val="Normal"/>
        <w:jc w:val="both"/>
        <w:rPr>
          <w:color w:val="FF0000"/>
        </w:rPr>
      </w:pPr>
      <w:r>
        <w:rPr>
          <w:b/>
        </w:rPr>
        <w:tab/>
        <w:tab/>
        <w:tab/>
      </w:r>
      <w:r>
        <w:rPr/>
        <w:t>742 58 Kateřinice 92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Zastoupeném:</w:t>
        <w:tab/>
        <w:tab/>
        <w:t>Alešem Kutáč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Bankovní spojení:</w:t>
        <w:tab/>
        <w:t>1824421013/0800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/>
        <w:t>IČO:</w:t>
        <w:tab/>
        <w:tab/>
        <w:tab/>
        <w:t>71968016</w:t>
      </w:r>
    </w:p>
    <w:p>
      <w:pPr>
        <w:pStyle w:val="Normal"/>
        <w:jc w:val="both"/>
        <w:rPr/>
      </w:pPr>
      <w:r>
        <w:rPr/>
        <w:t>DIČ:</w:t>
        <w:tab/>
        <w:tab/>
        <w:tab/>
        <w:t>CZ74040752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bjednatelem:</w:t>
      </w:r>
    </w:p>
    <w:p>
      <w:pPr>
        <w:pStyle w:val="Heading8"/>
        <w:ind w:firstLine="360"/>
        <w:rPr/>
      </w:pPr>
      <w:r>
        <w:rPr/>
        <w:t xml:space="preserve">Správou silnic Moravskoslezského kraje, </w:t>
      </w:r>
      <w:r>
        <w:rPr>
          <w:b w:val="false"/>
          <w:bCs/>
        </w:rPr>
        <w:t>příspěvkovou organizací</w:t>
      </w:r>
    </w:p>
    <w:p>
      <w:pPr>
        <w:pStyle w:val="Normal"/>
        <w:ind w:left="360" w:hanging="0"/>
        <w:jc w:val="center"/>
        <w:rPr/>
      </w:pPr>
      <w:r>
        <w:rPr/>
        <w:t>Úprkova 795/1, 702 23  Ostrav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tředisko Nový Jičín</w:t>
      </w:r>
    </w:p>
    <w:p>
      <w:pPr>
        <w:pStyle w:val="Normal"/>
        <w:ind w:left="360" w:hanging="0"/>
        <w:jc w:val="center"/>
        <w:rPr/>
      </w:pPr>
      <w:r>
        <w:rPr/>
        <w:t>Suvorovova 525, Šenov u Nového Jičína, pošta 741 11 Nový Jičín</w:t>
      </w:r>
    </w:p>
    <w:p>
      <w:pPr>
        <w:pStyle w:val="Normal"/>
        <w:ind w:left="360" w:hanging="0"/>
        <w:jc w:val="center"/>
        <w:rPr/>
      </w:pPr>
      <w:r>
        <w:rPr/>
        <w:t>zastoupená Ing. Tomášem Böhmem, ředitelem</w:t>
      </w:r>
    </w:p>
    <w:p>
      <w:pPr>
        <w:pStyle w:val="Normal"/>
        <w:ind w:left="360" w:hanging="0"/>
        <w:jc w:val="center"/>
        <w:rPr/>
      </w:pPr>
      <w:r>
        <w:rPr/>
        <w:t>a ve věcech smluvních Ing. Zbyňkem Kubalou, vedoucím střediska Nový Jičí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ČO                      : 00095711</w:t>
      </w:r>
    </w:p>
    <w:p>
      <w:pPr>
        <w:pStyle w:val="Normal"/>
        <w:ind w:left="360" w:hanging="0"/>
        <w:jc w:val="both"/>
        <w:rPr/>
      </w:pPr>
      <w:r>
        <w:rPr/>
        <w:t>DIČ                      : CZ00095711</w:t>
      </w:r>
    </w:p>
    <w:p>
      <w:pPr>
        <w:pStyle w:val="Normal"/>
        <w:ind w:left="360" w:hanging="0"/>
        <w:jc w:val="both"/>
        <w:rPr/>
      </w:pPr>
      <w:r>
        <w:rPr/>
        <w:t>Bankovní spojení : Komerční banka, pob. Nový Jičín, č. 14234801/0100</w:t>
      </w:r>
    </w:p>
    <w:p>
      <w:pPr>
        <w:pStyle w:val="Normal"/>
        <w:ind w:left="1247" w:hanging="1247"/>
        <w:jc w:val="both"/>
        <w:rPr/>
      </w:pPr>
      <w:r>
        <w:rPr/>
      </w:r>
    </w:p>
    <w:p>
      <w:pPr>
        <w:pStyle w:val="Normal"/>
        <w:ind w:left="1247" w:hanging="1247"/>
        <w:jc w:val="both"/>
        <w:rPr/>
      </w:pPr>
      <w:r>
        <w:rPr/>
      </w:r>
    </w:p>
    <w:p>
      <w:pPr>
        <w:pStyle w:val="Zkladntext2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firstLine="708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Zkladntext2"/>
        <w:ind w:firstLine="708"/>
        <w:rPr/>
      </w:pPr>
      <w:r>
        <w:rPr/>
        <w:t xml:space="preserve">Předmětem díla je zimní údržba na pozemních komunikacích, které jsou ve správě SSMSK, středisko Nový Jičín, cestmistrovství </w:t>
      </w:r>
      <w:r>
        <w:rPr>
          <w:b/>
        </w:rPr>
        <w:t>Nový Jičín</w:t>
      </w:r>
      <w:r>
        <w:rPr/>
        <w:t xml:space="preserve"> Zimní údržbou se podle této smlouvy rozumí mechanizační výkony (nakládka a odvoz sněhu) a pluhování traktorem nebo nákladní vozidlem vybaveným radlicí.</w:t>
      </w:r>
    </w:p>
    <w:p>
      <w:pPr>
        <w:pStyle w:val="Normal"/>
        <w:ind w:firstLine="708"/>
        <w:jc w:val="both"/>
        <w:rPr/>
      </w:pPr>
      <w:r>
        <w:rPr/>
        <w:t>Doba provádění díla byla dohodnuta předběžně na období od 1.11.2016 do 15.4.2017. Obě smluvní strany berou na vědomí, že doba provádění díla je vzhledem k předmětu díla závislá na klimatických podmínkách. Zhotovitel se proto zavazuje nastoupit práce před sjednaným termínem, či překročit stanovený termín ukončení prací bez zbytečného odkladu, po výzvě objednatele. I tyto práce pro objednatele provede zhotovitel dle podmínek stanovených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Zkladntext2"/>
        <w:rPr/>
      </w:pPr>
      <w:r>
        <w:rPr>
          <w:b/>
          <w:bCs/>
        </w:rPr>
        <w:t xml:space="preserve">            </w:t>
      </w:r>
      <w:r>
        <w:rPr/>
        <w:t>Zhotovitel poskytne pro odběratele vlastní mechanizační prostředky s vlastní osádkou, a to v rozsahu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  <w:t>1 ks traktorový nosič včetně radlice s posádkou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  <w:color w:val="FF0000"/>
        </w:rPr>
        <w:tab/>
      </w:r>
      <w:r>
        <w:rPr>
          <w:b/>
        </w:rPr>
        <w:t>1 ks nákladní automobil Tatra T 8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 w:val="false"/>
        </w:rPr>
        <w:tab/>
        <w:t xml:space="preserve">Zhotovitel odpovídá za to, že smluvené práce nebo výkony provede ve lhůtách stanovených a popř.dohodnutých. Za technický stav a připravenost dopravně mechanizačních prostředků odpovídá v plném rozsahu zhotovitel. Taktéž i za včasné přistavení vozidel k dohodnutému výkonu. </w:t>
      </w:r>
      <w:r>
        <w:rPr>
          <w:b w:val="false"/>
          <w:u w:val="single"/>
        </w:rPr>
        <w:t>Objednatel může osadit dopravně mechanizační prostředky zhotovitele přenosnými GP systémy. Zhotovitel umožní nalepení antén na čelní sklo a  napojení na elektrozásuvku 12V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Zkladntext2"/>
        <w:rPr>
          <w:b/>
          <w:b/>
        </w:rPr>
      </w:pPr>
      <w:r>
        <w:rPr>
          <w:b/>
        </w:rPr>
        <w:t>Objednatel se zavaz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 zahájením zimní údržby proškolit zaměstnance zhotovitele o zvláštnostech zimní údržby, bezpečnostních předpisech vztahujících se k této činn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ámit zhotovitele s postupem stanoveného rozpisu jeho trasy tak, jak je zapsána v plánu zimní údržby komunikac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it dispečerskou službu, prostřednictvím které budou jednotlivé výkony dle této smlouvy ze strany zhotovitele koordinovány a říze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dělit zhotoviteli dle níže uvedených pravidel potřebu nasazení mechanismů zhotovitele na zimní údržbu či potřebu objednané pohotovosti mechanismů zhotov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hotovitel se zavaz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it zimní údržbu dle požadavků objedna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dělit před nástupem výkonu zimní údržby objednateli jména svých zaměstnanců s uvedením kontaktních telefonních čísel a druhy mechanizmů včetně jejich SPZ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stavit vozidla pro výkon zimní údržby dle pokynů objednatele, přičemž bere na vědomí, že při domácí pohotovosti je výjezd vozidel nutný nejpozději do 20 minut po výzvě objedna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lásit objednateli (dispečerovi SSMSK příslušného cestmistrovství) připravenost – pohotovost vozidel k výkonu zimní údržb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lásit objednateli (dispečerovi SSMSK příslušného cestmistrovství) nástup a ukončení výkonu zimní údržb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kládat objednateli denní záznamy o provozu vozidla, kterým provádí zimní údržbu, ke kontrole odpovědného pracovníka objedna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it zimní údržbu i mimo svěřený úsek, a to na výzvu dispečera SSMS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Zkladntext2"/>
        <w:rPr/>
      </w:pPr>
      <w:r>
        <w:rPr/>
        <w:t xml:space="preserve">             </w:t>
      </w:r>
      <w:r>
        <w:rPr/>
        <w:t>Požadavky odběratele budou uplatňovány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ěřený pracovník SSMSK (dispečer) telefonicky objedná potřebný počet mechanizačních prostředk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/>
      </w:pPr>
      <w:r>
        <w:rPr/>
        <w:t>v pracovní dny:</w:t>
        <w:tab/>
        <w:t>na ranní směnu do 7,30 hod.</w:t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jc w:val="both"/>
        <w:rPr/>
      </w:pPr>
      <w:r>
        <w:rPr/>
        <w:tab/>
        <w:t>na noční směnu do 14,00 h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 sobotu, neděli, svátek: na noční směnu a následující ranní směnu od 13,30 do 14,00 hod. denně, tzn.i v sobotu, neděli a svá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/>
      </w:pPr>
      <w:r>
        <w:rPr/>
        <w:t>nástupy směn:</w:t>
        <w:tab/>
        <w:t>ranní směna  7,00 – 19,00 hod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ab/>
        <w:t>noční směna  19,00 – 7,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/>
      </w:pPr>
      <w:r>
        <w:rPr/>
        <w:t>v případě náhlého zhoršení počasí je požadavek na domácí pohotovost či výjezd mechanizace řešen operativ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Zkladntextodsazen2"/>
        <w:ind w:hanging="0"/>
        <w:rPr/>
      </w:pPr>
      <w:r>
        <w:rPr/>
        <w:t xml:space="preserve">           </w:t>
      </w:r>
      <w:r>
        <w:rPr/>
        <w:t>Za škody způsobené zhotovitelem při realizaci této smlouvy třetím osobám, zodpovídá zhotovi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ři potvrzování ZPVND (záznam provozu vozidla nákladní dopravy) je řidič provozovatele povinen na požádání dispečera předložit k odsouhlasení výkonu i kotouč tachografu. Vyjmutí kotouče tachografu potvrdí čitelným podpisem na kotouči. ZPVND bude veden vždy od 0,00 hod. do 24,00 hod. i při vícedenním výk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PVND budou prováděny ve dvou vyhotoveních, </w:t>
      </w:r>
      <w:r>
        <w:rPr>
          <w:b/>
        </w:rPr>
        <w:t>jednotlivé trasy provedených výkonů je nutno rozepisovat jednotlivě na silnice I. třídy a II. a III.třídy.</w:t>
      </w:r>
      <w:r>
        <w:rPr/>
        <w:t xml:space="preserve"> Jedno si ponechá službu konající dispečer objednatele, druhé zašle zhotovitel spolu s fakturou provedených výkonu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 provedené výkony při zimní údržbě a objednanou pohotovost zhotovitele se objednatel zavazuje zaplatit zhotoviteli dohodnutou odměnu, a to dle pravidel uvedených v tabulce. Odměna zhotovitele je dohodnuta za každou i započatou čtvrthodinu sjednaného výkonu.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1800"/>
        <w:gridCol w:w="1080"/>
        <w:gridCol w:w="1080"/>
        <w:gridCol w:w="1080"/>
      </w:tblGrid>
      <w:tr>
        <w:trPr>
          <w:trHeight w:val="77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h vozidl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innos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tka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zba v Kč </w:t>
            </w:r>
            <w:r>
              <w:rPr>
                <w:b/>
                <w:bCs/>
              </w:rPr>
              <w:t>bez DPH</w:t>
            </w:r>
          </w:p>
          <w:p>
            <w:pPr>
              <w:pStyle w:val="Normal"/>
              <w:jc w:val="center"/>
              <w:rPr/>
            </w:pPr>
            <w:r>
              <w:rPr/>
              <w:t>Tarifní stupeň v kw</w:t>
            </w:r>
          </w:p>
        </w:tc>
      </w:tr>
      <w:tr>
        <w:trPr>
          <w:trHeight w:val="51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-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d 100</w:t>
            </w:r>
          </w:p>
        </w:tc>
      </w:tr>
      <w:tr>
        <w:trPr>
          <w:trHeight w:val="5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vý traktor + osád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odstraňování sněhu</w:t>
            </w:r>
            <w:r>
              <w:rPr>
                <w:color w:val="FF0000"/>
              </w:rPr>
              <w:t xml:space="preserve"> </w:t>
            </w:r>
            <w:r>
              <w:rPr/>
              <w:t>traktorovou</w:t>
            </w:r>
            <w:r>
              <w:rPr>
                <w:color w:val="FF0000"/>
              </w:rPr>
              <w:t xml:space="preserve"> </w:t>
            </w:r>
            <w:r>
              <w:rPr/>
              <w:t>radlic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vý traktor + osád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ízda bez výko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vník + trak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otovost domácí s možností okamžitého nástupu do 20 mi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tra T 815 + osád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kon-odvoz sně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Tatra T 815 + osád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ízda bez výko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Tatra T 815 + osád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otovost domácí s možností okamžitého nástupu do 20 mi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hotovitel se zavazuje dle shora uvedených pravidel stanovenou odměnu objednateli měsíčně fakturovat. Podkladem pro fakturaci budou denní záznamy o výkonu vozidla potvrzené objednatelem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Faktura bude vystavena zvlášť na silnice I.třídy a zvlášť na silnice II. a III.třídy</w:t>
      </w:r>
      <w:r>
        <w:rPr/>
        <w:t xml:space="preserve">, musí mít veškeré náležitosti daňového dokladu a objednatel se ji zavazuje zaplatit </w:t>
      </w:r>
      <w:r>
        <w:rPr>
          <w:b/>
        </w:rPr>
        <w:t>ve lhůtě 30 dnů od jejího doručení při výkonech na silnicích II. a III.tříd, a ve lhůtě 60 dnů při výkonech na silnicích I.tří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Zkladntext2"/>
        <w:rPr/>
      </w:pPr>
      <w:r>
        <w:rPr/>
        <w:t>Obě smluvní strany si dohodly následující smluvní poku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 výši 10% z částky fakturované za denní práci vozidla, v případě opožděného přistavení vozidla, či za nekvalitní provedení předmětu díla v daný den provádění díl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 výši 300,- Kč vč.DPH za vozidlo a hodinu v případě nesplnění závazku zhotovitele přistavit vozidlo na základě požadavku objednatele dle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Tímto ujednáním o smluvních pokutách není dotčeno právo objednatele domáhat se v případě nesplnění závazku ze strany zhotovitele náhrady škody dle příslušných ustanovení obchodní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Zjištěné závady ve sjízdnosti silnic včetně překážek bránících provozu jsou povinni řidiči zhotovitele hlásit službu konajícímu dispečerovi objednatele na telefonní číslo: </w:t>
      </w:r>
      <w:r>
        <w:rPr>
          <w:b/>
        </w:rPr>
        <w:t>556 702 531 do Nového Jičína</w:t>
      </w:r>
      <w:r>
        <w:rPr/>
        <w:t xml:space="preserve">, a na tel.č.: </w:t>
      </w:r>
      <w:r>
        <w:rPr>
          <w:b/>
          <w:bCs/>
        </w:rPr>
        <w:t>556 730 170 do Ode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Zkladntext2"/>
        <w:ind w:firstLine="708"/>
        <w:rPr/>
      </w:pPr>
      <w:r>
        <w:rPr/>
        <w:t>Nedílnou součástí uzavřené smlouvy o dílo je příloha, obsahující seznam pracovníků podle jednotlivých středisek s uvedením jména, bydliště, příp.telefonního čísla, s uvedením dosažitelnosti v denní i noční době jednotlivých pracovníků. Výše uvedená příloha bude obsahovat seznam odpovědných pracovníků střediska, kteří jsou oprávněni dopravně mechanizačními prostředky dispon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bjednatel prohlašuje, že má sjednáno smluvní pojištění pro případ škody způsobené provozní činností, tedy činností pracovníků v rámci plnění úkolů zimní údr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Smlouva o dílo se uzavírá s platností od </w:t>
      </w:r>
      <w:r>
        <w:rPr>
          <w:b/>
          <w:bCs/>
        </w:rPr>
        <w:t>1.listopadu 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Smlouva je vyhotovena ve 3 výtiscích stejného znění. Objednatel si ponechá 2 vyhotovení a 1 vyhotovení obdrží zhotovi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smlouvy v době její platnosti nelze odstoup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jc w:val="both"/>
        <w:rPr/>
      </w:pPr>
      <w:r>
        <w:rPr/>
        <w:t>V Novém Jičíně  dne: 13. 10. 2016</w:t>
        <w:tab/>
        <w:t>V Novém Jičíně  dne: 19. 10 2016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jc w:val="both"/>
        <w:rPr/>
      </w:pPr>
      <w:r>
        <w:rPr/>
        <w:tab/>
        <w:t>……………………</w:t>
        <w:tab/>
        <w:t>………………………..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jc w:val="both"/>
        <w:rPr/>
      </w:pPr>
      <w:r>
        <w:rPr/>
        <w:tab/>
        <w:t>za objednatele</w:t>
        <w:tab/>
        <w:t>za zhotovitele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jc w:val="both"/>
        <w:rPr/>
      </w:pPr>
      <w:r>
        <w:rPr/>
        <w:tab/>
        <w:t>razítko a podpis</w:t>
        <w:tab/>
        <w:t>razítko a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47" w:hanging="1247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6:00Z</dcterms:created>
  <dc:creator>SSMSK</dc:creator>
  <dc:description/>
  <cp:keywords/>
  <dc:language>en-US</dc:language>
  <cp:lastModifiedBy>ssmsk</cp:lastModifiedBy>
  <cp:lastPrinted>2008-10-08T14:41:00Z</cp:lastPrinted>
  <dcterms:modified xsi:type="dcterms:W3CDTF">2016-10-21T09:04:00Z</dcterms:modified>
  <cp:revision>14</cp:revision>
  <dc:subject/>
  <dc:title>SPRÁVA SILNIC MORAVSKOSLEZSKÉHO KRAJE</dc:title>
</cp:coreProperties>
</file>