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bjednávka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100/87/2016  Tech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7705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3"/>
                              <w:gridCol w:w="18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Cakirpalog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umperská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8 13 Viký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: 100248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Č: CZ6401272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09.25pt;mso-wrap-distance-left:7.05pt;mso-wrap-distance-right:0pt;mso-wrap-distance-top:0pt;mso-wrap-distance-bottom:0pt;margin-top:8.5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3"/>
                        <w:gridCol w:w="18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Cakirpalog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mperská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8 13 Viký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: 10024816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 CZ6401272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190"/>
      </w:tblGrid>
      <w:tr>
        <w:trPr>
          <w:trHeight w:val="27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: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služby pro seniory Šumperk, 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 sanatoria 2631/25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15080"/>
                          <a:chOff x="0" y="0"/>
                          <a:chExt cx="57150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Objednávám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rava chladicího boxu pro ukládání infekčního materiá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dohodnutá cena  Kč 85 200 ,- včetně D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ceptoval dne 9.11.2016 pan Pavel Cakirpalog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87pt" coordorigin="0,0" coordsize="9000,7740">
                <v:rect id="shape_0" stroked="f" o:allowincell="f" style="position:absolute;left:1;top:1;width:89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Objednávám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rava chladicího boxu pro ukládání infekčního materiá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dohodnutá cena  Kč 85 200 ,- včetně D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ceptoval dne 9.11.2016 pan Pavel Cakirpalog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  <w:t>Za organizaci:</w:t>
        <w:tab/>
        <w:t xml:space="preserve">Ing. Anna Podhrázská, ředitelka 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  <w:t xml:space="preserve">Datum:        3. 11. 2016       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  <w:t>IČ 75004011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300" w:leader="none"/>
        </w:tabs>
        <w:rPr/>
      </w:pPr>
      <w:r>
        <w:rPr/>
        <w:t>Zapsáno v obchodním rejstříku u Krajského soudu v Ostravě oddíl Pr vložka 755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0:00Z</dcterms:created>
  <dc:creator>H</dc:creator>
  <dc:description/>
  <cp:keywords/>
  <dc:language>en-US</dc:language>
  <cp:lastModifiedBy>kauerova</cp:lastModifiedBy>
  <cp:lastPrinted>2016-11-04T13:49:00Z</cp:lastPrinted>
  <dcterms:modified xsi:type="dcterms:W3CDTF">2016-11-11T05:10:00Z</dcterms:modified>
  <cp:revision>5</cp:revision>
  <dc:subject/>
  <dc:title>Objednávka   36/2008</dc:title>
</cp:coreProperties>
</file>