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zavřená podle §2586 a násl. Zákona č. 89/2012 Sb., Občanského zákoníku v platném znění (dále jen smlou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l. 1 – 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man Bureš - Truhlářstv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dresa: Křižíkova 553 Trutnov 541 0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ČO: </w:t>
        <w:tab/>
        <w:t>7277389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IČ:</w:t>
        <w:tab/>
        <w:t>CZ670103134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stoupená: Roman Bureš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ankovní spojení: Komerční banka, a.s.</w:t>
      </w:r>
    </w:p>
    <w:p>
      <w:pPr>
        <w:pStyle w:val="Normal"/>
        <w:rPr>
          <w:b/>
          <w:b/>
        </w:rPr>
      </w:pPr>
      <w:r>
        <w:rPr>
          <w:b/>
        </w:rPr>
        <w:tab/>
        <w:t>č.ú.: 86-0295640207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(dále jen zhotovitel) </w:t>
      </w:r>
      <w:r>
        <w:rPr/>
        <w:t>na straně jedné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škola Hanspaulka a Mateřská škola Kohoutek, Praha 6, Sušická 29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ušická 1000/29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60 00 Praha 6</w:t>
      </w:r>
    </w:p>
    <w:p>
      <w:pPr>
        <w:pStyle w:val="Normal"/>
        <w:ind w:firstLine="708"/>
        <w:rPr>
          <w:b/>
          <w:b/>
        </w:rPr>
      </w:pPr>
      <w:r>
        <w:rPr/>
        <w:t xml:space="preserve">     </w:t>
      </w:r>
      <w:r>
        <w:rPr/>
        <w:t>IČO</w:t>
      </w:r>
      <w:r>
        <w:rPr>
          <w:b/>
        </w:rPr>
        <w:t>:</w:t>
        <w:tab/>
        <w:t>48133787</w:t>
      </w:r>
    </w:p>
    <w:p>
      <w:pPr>
        <w:pStyle w:val="Normal"/>
        <w:ind w:firstLine="708"/>
        <w:rPr>
          <w:b/>
          <w:b/>
        </w:rPr>
      </w:pPr>
      <w:r>
        <w:rPr/>
        <w:t xml:space="preserve">     </w:t>
      </w:r>
      <w:r>
        <w:rPr/>
        <w:t>DIČ</w:t>
      </w:r>
      <w:r>
        <w:rPr>
          <w:b/>
        </w:rPr>
        <w:t>:</w:t>
        <w:tab/>
        <w:t>CZ48133787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látce DPH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Zapsaná v RES od 1. 1. 199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</w:t>
      </w:r>
      <w:r>
        <w:rPr/>
        <w:t xml:space="preserve">Zastoupená: </w:t>
      </w:r>
      <w:r>
        <w:rPr>
          <w:b/>
        </w:rPr>
        <w:t>Ing. Marií Pojerovou, ředitelkou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</w:t>
      </w:r>
      <w:r>
        <w:rPr/>
        <w:t>Bankovní spojení:</w:t>
      </w:r>
      <w:r>
        <w:rPr>
          <w:b/>
        </w:rPr>
        <w:t xml:space="preserve"> Komerční banka, a.s.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č.ú.: 2732061/01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(dále jen objednatel) </w:t>
      </w:r>
      <w:r>
        <w:rPr/>
        <w:t>na straně druhé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Čl. 2 – Předmět smlou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.1 Předmětem smlouvy je provedení díla – výroba, doprava, montáž a zabudování interaktivních her do země na zahradě ZŠ Hanspaulka, vč. odvozu a likvidace případného vznikléh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Specifikace předmětu plnění vychází z položkového rozpočtu uvedeného v příloze, která je nedílnou součástí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Zhotovitel se zavazuje ke zhotovení díla v maximálním proveditelném rozsahu, který umožňují technologie běžně používané v daném oboru na území ČR. Zásahy, které by mohly mít vliv na celkovou cenu nebo konečný vzhled díla, budou řešeny formou písemných dodatků ke smlouvě odsouhlasených oběma zúčastněný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Zhotovitel nese při provádění prací na předmětu díla plnou zodpovědnost za dodržování platných předpisů v oblasti 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Čl. 3 – Závazky smluvních str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1 Zhotovitel se zavazuje v souladu s touto smlouvou provést dílo v rozsahu čl. 2.1 smlouvy a převést na objednatele vlastnické právo k provedenému 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Objednatel se zavazuje v souladu s touto smlouvou provedené dílo převzít a zaplatit na účet zhotovitele sjednanou cenu způsobem uvedeném v čl. 4 smlouvy. Nedokončenou dodávku nebo její část není objednatel povinen pře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Čl. 4 – Cena za dí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4.1 Smluvní strany se dohodly na smluvní ceně za dílo ve výš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díla bez DPH:                              79 00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PH 21%:                                             16 590 Kč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celkem vč. DPH 21%                   95 59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 xml:space="preserve">      </w:t>
        <w:tab/>
        <w:tab/>
        <w:t xml:space="preserve"> </w:t>
      </w:r>
    </w:p>
    <w:p>
      <w:pPr>
        <w:pStyle w:val="Normal"/>
        <w:rPr/>
      </w:pPr>
      <w:r>
        <w:rPr/>
        <w:t>Slovy:  devadesát pět tisíc pět set devadesát korun českých.</w:t>
      </w:r>
    </w:p>
    <w:p>
      <w:pPr>
        <w:pStyle w:val="Normal"/>
        <w:rPr/>
      </w:pPr>
      <w:r>
        <w:rPr/>
        <w:t>Ceny jednotlivých částí díla jsou uvedeny v příloze č. 1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V celkové ceně díla dle čl. 4.1 této smlouvy jsou zahrnuty i veškeré náklady zhotovitele související s dopravou a manipulací materiálů a polotovarů, se zhotovením a předáním díla v místě určení objednatele v souladu s 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Tato cena je pevná a nejvýše přípustná, pokud nevzniknou v průběhu realizace díla požadavky objednatele na rozšíření předmětu díla, nebo se v průběhu provádění díla neobjeví další práce, se kterými se smluvní strany s vynaložením veškerého úsilí nemohly předem seznámit a jejichž provedení je nezbytně nutné pro řádné dokončení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Čl. 5 – Doba dodání díla a místo ur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5.1. Zhotovitel se zavazuje předat dílo v rozsahu čl. 2.1 této smlouvy do 15. 12. 2016 (v závislosti na povětrnostních podmínká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Doba dodání je považována za splněnou dokončením kompletní montáže všech komponentů v místě ur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Místem určení je zahrada ZŠ Hanspaulka, Sušická 29, Prah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6 – Předání a převzetí díla, přechod vlastnictví a nebezpečí šk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6.1 Řádné provedení díla bude prokázáno prověřením jednotlivých zhotovených prvků, ověřením jejich funkčnosti, čímž zhotovitel prokáže, že dílo je kvalitní a schopné provoz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.2 Dílo bude považováno za převzaté, nebudou-li shledány závady, které znemožní řádnou funkci dodaného díla. V opačném případě, tj. při výskytu závad bude stanoven náhradní termín převzetí. Veškeré náklady s odstraněním závad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Nebezpečí škody na díle přechází ze zhotovitele zaplacením sjednané ceny objednatelem za podmínek sjednaných touto smlouvo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/>
      </w:pPr>
      <w:r>
        <w:rPr>
          <w:b/>
          <w:sz w:val="32"/>
          <w:szCs w:val="32"/>
        </w:rPr>
        <w:t>Čl. 7 - Fakturační a platební podmínky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/>
      </w:pPr>
      <w:r>
        <w:rPr/>
        <w:t>7.1 Zhotovitel v souladu s čl. 4.3 této smlouvy a po zdanitelném plnění dle čl. 6.2 této smlouvy vystavuje fakturu v počtu 1 exempláře (tj. originál) a odesílá ji poštou na adresu uvedenou v čl. 1 odst. 2 této smlouvy nebo mailem na adresu: zshanspaulka@zshanspaulka.cz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7.2 Faktura musí obsahovat náležitosti daňového dokladu ve smyslu zákona č.588/1992 Sb., o dani z přidané hodnoty, ve znění pozdějších předpisů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7.3 Za okamžik uhrazení faktury se považuje datum, kdy byla částka odepsána z účtu objednatele ve prospěch účtu zhotovitel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7.4 Faktura bude doložena soupisem prací podle položkového rozpočtu, který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/>
      </w:pPr>
      <w:r>
        <w:rPr/>
        <w:t>4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/>
      </w:pPr>
      <w:r>
        <w:rPr>
          <w:b/>
          <w:sz w:val="32"/>
          <w:szCs w:val="32"/>
        </w:rPr>
        <w:t>Čl. 8 – Práva a povinnosti smluvních str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8.1 Smluvní strany se zavazují chránit svá práva vyplývající z této smlouvy proti třetím osobám a zdržet se jednání, které by jakýmkoli způsobem poškozovalo zájmy druhé smluvní stran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8.2. K jednání jsou oprávněni: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za objednatele - ve věcech smluvních: Ing. Marie Pojerová, ředitelka školy, ve věcech technických – Mgr. Hana Kosová, zástupkyně ředitelky, tel.: 224 310 36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zhotovitele – </w:t>
      </w:r>
      <w:r>
        <w:rPr>
          <w:i/>
        </w:rPr>
        <w:t>Roman Bureš, tel.: 607 826 856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60" w:hanging="0"/>
        <w:jc w:val="center"/>
        <w:rPr/>
      </w:pPr>
      <w:r>
        <w:rPr>
          <w:b/>
          <w:sz w:val="32"/>
          <w:szCs w:val="32"/>
        </w:rPr>
        <w:t>Čl. 9 – Odpovědnost za vady, záruka a ja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Zhotovitel odpovídá objednateli za vady, které bude mít dílo v době předání objednateli. Povinnosti zhotovitele vyplývající ze záruky za jakost tímto nejsou dotčen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9.2 Zhotovitel je povinen zajistit, aby dílo bylo bez právních vad, v objemu, jakosti a provedení, které určuje tato smlouva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9.3 Zhotovitel poskytuje odběrateli záruku za jakost díla po dobu 24 měsíců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9.4 Záruka dle odst. 9.3 této smlouvy se nevztahuje na vady způsobené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68" w:firstLine="648"/>
        <w:rPr/>
      </w:pPr>
      <w:r>
        <w:rPr/>
        <w:t>- prokazatelně živelnou pohromou</w:t>
      </w:r>
    </w:p>
    <w:p>
      <w:pPr>
        <w:pStyle w:val="Normal"/>
        <w:rPr/>
      </w:pPr>
      <w:r>
        <w:rPr/>
        <w:t xml:space="preserve">                        </w:t>
      </w:r>
      <w:r>
        <w:rPr/>
        <w:t>- nesprávnou nebo neodbornou obsluhou</w:t>
      </w:r>
    </w:p>
    <w:p>
      <w:pPr>
        <w:pStyle w:val="Normal"/>
        <w:ind w:left="768" w:firstLine="648"/>
        <w:rPr/>
      </w:pPr>
      <w:r>
        <w:rPr/>
        <w:t xml:space="preserve"> </w:t>
      </w:r>
      <w:r>
        <w:rPr/>
        <w:t>- použitím zařízení pro účel, pro které není urč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 Objednatel je povinen podat zhotoviteli zprávu o vadách bez zbytečného odkladu poté, kdy vady zj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 Záruční lhůta se automaticky prodlužuje o dobu uvedenou v Protokolu o provedení záruční opravy podepsaným mezi zástupcem zhotovitele a zástupcem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Zhotovitel odstraní reklamované závady do 30 dnů ode dne uplatnění reklam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0 – Smluvní poku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1 Zhotovitel je oprávněn požadovat na objednateli smluvní pokutu za prodlení s platbou smluvních plateb ve výši 0,05% oprávněně 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Objednatel je oprávněn za nedodržení doby dodání díla požadovat na zhotoviteli smluvní pokutu za prodlení s platbou smluvních plateb ve výši 0,05% z celkové 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Čl. 11 – Odstoupení od smlou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1 Smluvní strany se dohodly, že za podstatné porušení smluvních povinností budou považovat prodlení zhotovitele s předáním díla o více než 30 dnů. Ze strany objednatele bude za podstatné porušení podmínek smlouvy považováno prodlení s platbou o více než 30 dnů po uplynutí termínu splatnosti vystavené faktury za provedené práce. Ve výše uvedených případech jsou smluvní strany oprávněny odstoupit od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Čl. 12 – Závěrečná ustanov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1 Není-li v smlouvě uvedeno jinak, řídí se práva a povinnosti smluvních stran příslušnými ustanoveními Občanského zákoníku a dalších souvisejíc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 Změnu obsahu nebo doplnění této smlouvy lze provádět jen po souhlasu oprávněných zástupců smluvních stran písemnými dodatky, které budou tvořit nedílnou součást této smlouvy o dí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Tato smlouva včetně přílohy je vyhotovena ve 2 výtiscích, z nichž je každý považován za originál a oba společně vytvoří jednu a tutéž smlouvu.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 Dnem podpisu této smlouvy pozbývají platnost jakákoli předchozí ústní či písemná ujednání smluvních stran řešící otázky upravené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 Smluvní strany vzájemně prohlašují, že si tuto smlouvu přečetly, že jim nejsou známy jakékoliv skutečnosti, které by uzavření této smlouvy vylučovaly, neuvedly se vzájemně v omyl, že byla sjednána svobodně a vážně a nebyla ujednána v tísni ani za jinak jednostranně nevýhodných podmínek a berou na vědomí, že v plném rozsahu nesou veškeré právní důsledky plynoucí z vědomě jimi uvedených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 Smluvní strany na důkaz svého souhlasu s obsahem této smlouvy a připojují pod ni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. Tato smlouva nabývá účinnosti dnem zveřejnění na portálu veřejné správy v Registru smluv v souladu se zákonem č. 340/2015 Sb. Zákon o zvláštních podmínkách účinnosti některých smluv, uveřejňování těchto smluv a registru smluv (zákon o registru smluv) v platném znění. Smlouvu uveřejní pověřený zástupce objednatele ve lhůtě stanovené zákonem o registru s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rutnově dne 4. 11. 2016                                   V Praze dne 4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ab/>
        <w:tab/>
        <w:tab/>
        <w:tab/>
        <w:tab/>
        <w:t>za objednatele:</w:t>
      </w:r>
    </w:p>
    <w:p>
      <w:pPr>
        <w:pStyle w:val="Normal"/>
        <w:rPr/>
      </w:pPr>
      <w:r>
        <w:rPr/>
        <w:t>Roman Bureš                                                             Ing. Marie Pojer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    </w:t>
        <w:tab/>
        <w:tab/>
        <w:t>-------------------------------------------</w:t>
      </w:r>
    </w:p>
    <w:p>
      <w:pPr>
        <w:pStyle w:val="Normal"/>
        <w:rPr/>
      </w:pPr>
      <w:r>
        <w:rPr/>
        <w:t>Podpis a razítko                                                          Podpis a razítko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7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říloha č.1ke Smlouvě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e dne 4. 11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KACE DÍ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 – Úkoly                                                                                 22 99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 – Piškvorky                                                                          27 99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 – Lodě                                                                                  29 99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nkovaný profil 120 x 120 x 1 000 mm 4 ks                          3 68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itová tyč o průměru 24 mm a délce 1 000 mm 2ks              1 52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onová směs 6 x 25 kg                                                                  96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áž                                                                                           6 60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a                                                                                         1 86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edené ceny jsou s DPH 21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7:00Z</dcterms:created>
  <dc:creator>Hubený</dc:creator>
  <dc:description/>
  <cp:keywords/>
  <dc:language>en-US</dc:language>
  <cp:lastModifiedBy>zak@zshanspaulka.cz</cp:lastModifiedBy>
  <cp:lastPrinted>2016-11-03T17:35:00Z</cp:lastPrinted>
  <dcterms:modified xsi:type="dcterms:W3CDTF">2016-11-10T17:08:00Z</dcterms:modified>
  <cp:revision>4</cp:revision>
  <dc:subject/>
  <dc:title>Výtisk číslo:</dc:title>
</cp:coreProperties>
</file>