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Cs/>
        </w:rPr>
      </w:pPr>
      <w:r>
        <w:rPr>
          <w:bCs/>
        </w:rPr>
        <w:t>Výtisk č.                                                                                                                 SPU 273384/2018/523203/M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ředpisu Státního pozemkového úřadu č. 1/2016, Podpisový řád, ze dne 12. ledna 2016 a pověření ze dne 2.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Zemědělské družstvo Bulhary, </w:t>
      </w:r>
      <w:r>
        <w:rPr>
          <w:rFonts w:cs="Arial" w:ascii="Arial" w:hAnsi="Arial"/>
          <w:i w:val="false"/>
          <w:sz w:val="22"/>
          <w:szCs w:val="22"/>
        </w:rPr>
        <w:t>sídlo: č.p. 239, Bulhary, PSČ 691 8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IČO: 155 27 531, </w:t>
      </w:r>
      <w:r>
        <w:rPr>
          <w:rFonts w:cs="Arial" w:ascii="Arial" w:hAnsi="Arial"/>
          <w:i w:val="false"/>
          <w:sz w:val="22"/>
          <w:szCs w:val="22"/>
        </w:rPr>
        <w:t>DIČ: CZ155275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, oddíl DrXXXVI, vložka 22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předseda představenstva Antonín Osička a člen představenstva Karel Kadle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 –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61N18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 Katastrálního úřadu pro Jihomoravský kraj Katastrálního pracoviště Břeclav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559"/>
        <w:gridCol w:w="1250"/>
        <w:gridCol w:w="1301"/>
        <w:gridCol w:w="176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7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</w:tbl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je vyznačeno v grafické příloze katastrální mapě s orotofoto, která jsou společně s výpisem z katastru nemovitostí-KatastruNVF, nedílnou součástí této smlouvy. Původně pronajato nájemní smlouvou (NS) č. 162N12/59 (před touto NS pronajato NS č.23N04/59 a před schválením jednoduché pozemkové úpravy č.j.4610/03-202.2-Ry byly pozemky pronajaty NS č. 65N94/59, následně NS č.60N98/59 a dále NS č.85N02/59)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1) 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 - vinohradnictví.</w:t>
      </w:r>
    </w:p>
    <w:p>
      <w:pPr>
        <w:pStyle w:val="Normal"/>
        <w:tabs>
          <w:tab w:val="clear" w:pos="708"/>
          <w:tab w:val="left" w:pos="568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K pozemku v kat.území Bulhary uvedeném v čl. I této smlouvy byl dán souhlas s provedením investice – výsadba trvalého porostu vinice, </w:t>
      </w:r>
      <w:r>
        <w:rPr>
          <w:rFonts w:cs="Arial" w:ascii="Arial" w:hAnsi="Arial"/>
          <w:sz w:val="22"/>
          <w:szCs w:val="22"/>
        </w:rPr>
        <w:t>za podmínek stanovených v čl. VI a. nájemní smlouvy č. 65N94/59, viz kopie této  nájemní smlouvy č. 65N94/59, která je nedílnou součástí této smlouvy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užívat pozemky řádně v souladu s jejich účelovým určením, </w:t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umožnit propachtovateli provádění kontroly k bodům a) až c) formou nahlédnutí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Tato smlouva se uzavírá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na dobu určitou od 30.6.2018 do 29.6.2023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3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b/>
          <w:sz w:val="22"/>
          <w:szCs w:val="22"/>
          <w:u w:val="single"/>
        </w:rPr>
        <w:t xml:space="preserve"> vždy k 1.10. běžného roku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  Roční pachtovné se stanovuje dohodou ve </w:t>
      </w:r>
      <w:r>
        <w:rPr>
          <w:rFonts w:cs="Arial" w:ascii="Arial" w:hAnsi="Arial"/>
          <w:b/>
          <w:sz w:val="22"/>
          <w:szCs w:val="22"/>
        </w:rPr>
        <w:t xml:space="preserve">výši </w:t>
      </w:r>
      <w:r>
        <w:rPr>
          <w:rFonts w:cs="Arial" w:ascii="Arial" w:hAnsi="Arial"/>
          <w:b/>
          <w:sz w:val="22"/>
          <w:szCs w:val="22"/>
          <w:u w:val="single"/>
        </w:rPr>
        <w:t xml:space="preserve">50004,-Kč (slovy: padesáttisícčtyři korun českých).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</w:rPr>
        <w:t>Výpočet: k.ú.Bulhary 81973 m2 x 15,25 Kč/m2 x 4% = 50004,-Kč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9.2018 včetně činí </w:t>
      </w:r>
      <w:r>
        <w:rPr>
          <w:rFonts w:cs="Arial" w:ascii="Arial" w:hAnsi="Arial"/>
          <w:b/>
          <w:bCs/>
          <w:sz w:val="22"/>
          <w:szCs w:val="22"/>
        </w:rPr>
        <w:t>12740,-Kč</w:t>
      </w:r>
      <w:r>
        <w:rPr>
          <w:rFonts w:cs="Arial" w:ascii="Arial" w:hAnsi="Arial"/>
          <w:bCs/>
          <w:sz w:val="22"/>
          <w:szCs w:val="22"/>
        </w:rPr>
        <w:t xml:space="preserve"> (slovy: dvanácttisícsedmsetčtyřicet korun českých) a bude uhrazeno </w:t>
      </w:r>
      <w:r>
        <w:rPr>
          <w:rFonts w:cs="Arial" w:ascii="Arial" w:hAnsi="Arial"/>
          <w:b/>
          <w:bCs/>
          <w:sz w:val="22"/>
          <w:szCs w:val="22"/>
        </w:rPr>
        <w:t>k 1.10.2018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110015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6111859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N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</w:rPr>
        <w:t>1611185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</w:t>
      </w:r>
      <w:r>
        <w:rPr>
          <w:rFonts w:cs="Arial" w:ascii="Arial" w:hAnsi="Arial"/>
          <w:bCs/>
          <w:sz w:val="22"/>
          <w:szCs w:val="22"/>
        </w:rPr>
        <w:t>Zemědělské družstvo Bulh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  <w:tab/>
        <w:tab/>
        <w:t xml:space="preserve">                                předseda představenstva                  Ing. Pavel Zajíček                                                             Antonín Osi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člen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rel Kad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</w:t>
      </w:r>
      <w:r>
        <w:rPr>
          <w:rFonts w:cs="Arial" w:ascii="Arial" w:hAnsi="Arial"/>
          <w:b w:val="false"/>
          <w:sz w:val="20"/>
        </w:rPr>
        <w:t>..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udmila Matoušk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………………………….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.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3:00Z</dcterms:created>
  <dc:creator>PFCR</dc:creator>
  <dc:description/>
  <cp:keywords/>
  <dc:language>en-US</dc:language>
  <cp:lastModifiedBy>Matoušková Ludmila</cp:lastModifiedBy>
  <cp:lastPrinted>2018-06-07T08:20:00Z</cp:lastPrinted>
  <dcterms:modified xsi:type="dcterms:W3CDTF">2018-06-21T11:53:00Z</dcterms:modified>
  <cp:revision>2</cp:revision>
  <dc:subject/>
  <dc:title>B - èást 2/4/1/a - pøíloha 1 - str</dc:title>
</cp:coreProperties>
</file>