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Jiří KEJŘ – podnik stavebních a zemních prací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Všestudy 19, 431 11  Jirk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panem Jiřím Kejřem, jednatel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731534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731534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šaten, umýváren a WC v areálu školy Na Průhoně 4800 a oprava umýváren a WC v objektu tělocvičny Obchodní akademie, Černovická 2902, Chomutov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</w:t>
      </w:r>
      <w:r>
        <w:rPr>
          <w:rFonts w:cs="Arial" w:ascii="Arial" w:hAnsi="Arial"/>
          <w:b/>
          <w:sz w:val="22"/>
          <w:szCs w:val="22"/>
        </w:rPr>
        <w:t>2 805 667 Kč vč. DPH</w:t>
      </w:r>
      <w:r>
        <w:rPr>
          <w:rFonts w:cs="Arial" w:ascii="Arial" w:hAnsi="Arial"/>
          <w:sz w:val="22"/>
          <w:szCs w:val="22"/>
        </w:rPr>
        <w:t xml:space="preserve"> 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tlivé faktury budou vystaveny v režimu přenesené daňové povinnost dle zákona č.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35/2004 Sb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B Chomutov,č.ú.35-558906022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požaduje, aby stavební práce byly dokončeny nejpozději do 31. 08. 2018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60 měsíců na dodávku a montáž a 60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0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hotovitel se zavazuje zaplatit objednateli za každý den překročení sjednané doby plnění díl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 xml:space="preserve">kejr@kejr.cz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______2018</w:t>
        <w:tab/>
        <w:tab/>
        <w:tab/>
        <w:t xml:space="preserve">V Chomutově dne: ________ 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Jiří Kejř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ednatel firmy</w:t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3:00Z</dcterms:created>
  <dc:creator>Ing. Miloš Holopírek</dc:creator>
  <dc:description/>
  <cp:keywords/>
  <dc:language>en-US</dc:language>
  <cp:lastModifiedBy>Petra Kouřilová</cp:lastModifiedBy>
  <cp:lastPrinted>2018-06-25T13:33:00Z</cp:lastPrinted>
  <dcterms:modified xsi:type="dcterms:W3CDTF">2018-06-25T11:34:00Z</dcterms:modified>
  <cp:revision>4</cp:revision>
  <dc:subject/>
  <dc:title> </dc:title>
</cp:coreProperties>
</file>