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Zowada Group a.s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Návsí 1002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739 92 Návsí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IČ: 05092850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zhotovi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Předmětem této smlouvy zhotovení díla na základě výběrového </w:t>
      </w:r>
      <w:r>
        <w:rPr>
          <w:rFonts w:cs="Arial" w:ascii="Calibri" w:hAnsi="Calibri"/>
        </w:rPr>
        <w:t>říz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PRAVA-VÝMĚNA VYBAVENÍ ŠATEN V MALÉ TĚLOCVIČNĚ NA ZÁKLADNÍ ŠKOLE DANY A EMILA ZÁTOPKOVÝCH, TŘINEC, PŘÍSPĚVKOVÁ ORGANIZACE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25.6.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hotovitel je odborně způsobilý k provede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díla se rozumí úplné funkční a bezvadné provedení všech prací, spojených s plněním předmětu smlou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zajistit všechna opatření organizačního a stavebně technologického charakteru k řádnému provede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bezpečnostní opatření na ochranu osob a majetku v místech realizace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zřídit a následně odstranit zařízení staveniště, včetně zajištění odvozu a likvidaci odpadů v souladu s platnými předpisy. Po ukončení stavby je zhotovitel povinen uvést všechny dotčené povrchy do původního stavu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ůběhu prací je zhotovitel povinen provádět denní úklid staveniště a průběžně odstraňovat znečistění dotčených komunikací. Staveniště musí být zajištěno proti vstupu nepovolaných osobá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zhotovitel právo na jejich realizaci pouze v případě, že realizace víceprací je v souladu se zákonem č. 134/2016 Sb., o veřejných zakázkách, ve znění pozdějších předpisů (dále též „zákon o veřejných zakázkách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uzavřenou smlouvou zavazuje předmět díla bez vad a nedodělků převzít ve smluvně sjednané době předání a zaplatit za provedení díla zhotoviteli cenu sjednanou touto smlouvou za podmínek dále stanovených. Smluvní strany se tedy dohodly, že objednatel má právo odmítnout převzetí stavby i pro ojedinělé drobné vady, které samy o sobě ani ve spojení s jinými nebrání užívání stavby funkčně nebo esteticky, ani její užívání podstatným způsobem neomezuj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dílo vlastním jménem, na vlastní odpovědnost a na své nebezpeč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VLASTNICTVÍ DÍLA A NEBEZPEČÍ ŠKOD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íkem zařízení staveniště, včetně používaných strojů a dalších věcí potřebných pro provedení díla, je zhotovitel, který nese nebezpečí škody na těchto věce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eškeré náklady vzniklé v souvislosti s odstraňováním škod nese zhotovitel a tyto náklady nemají vliv na sjednanou cenu díla. Škodou na díle je ztráta, zničení, poškození nebo znehodnocení věci bez ohledu na to, z jakých příčin k nim došl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i za škodu na díle způsobenou činností těch, kteří pro něj dílo provádějí. 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 je povinen provést dílo nejpozděj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31.7.2018  </w:t>
      </w:r>
      <w:r>
        <w:rPr>
          <w:rFonts w:cs="Arial" w:ascii="Calibri" w:hAnsi="Calibri"/>
          <w:sz w:val="22"/>
          <w:szCs w:val="22"/>
        </w:rPr>
        <w:t>Smluvní strany se dohodly, že řádným ukončením díla se rozumí, že dílo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hotovitel splní svou povinnost provést dílo jeho řádným ukončením a předáním objednateli bez vad a nedodělků. O předání a převzetí díla jsou objednatel a zhotovitel povinni sepsat protokol, v jehož závěru objednatel prohlásí, zda dílo přejímá nebo nepřejímá, a pokud ne, z jakých důvod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ab/>
        <w:tab/>
        <w:tab/>
        <w:t>142 709,00 Kč bez DPH, tj. 172 677,89  Kč vč. DP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díla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eně jsou zahrnuty veškeré náklady zhotovitele nezbytné k provedení díla, zejména náklady na provedení prací a dodávek, náklady na vybudování, udržování a odstranění zařízení staveniště,  přesun hmot, náklady na zabezpečení bezpečnosti a hygieny práce, opatření k ochraně životního prostředí, pojištění stavby a osob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íla z důvodu víceprací jsou smluvní strany povinny uzavřít dodatek k této smlouvě. Teprve po oboustranném podpisu tohoto dodatku má zhotovi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/>
        <w:t xml:space="preserve">Lhůta splatnosti faktury za dílo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aktury zhotovi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hotovitel se zavazuje k tomu, že celkový souhrn vlastností provedeného díla bude dávat schopnost uspokojit stanovené potřeby, tj. využitelnost, bezpečnost, bezporuchovost, hospodárnost. Smluvní strany se dohodly, že zhotovitel je povinen dílo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stavby tak, aby dodržel kvalitu díla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 odpovídá za vady, jež má dílo v průběhu výstavby, dále za vady, jež má dílo v době jeho předání a převzetí a vady, které se projeví v záruční době. Za vady díla, které se projeví po záruční době, odpovídá zhotovitel, jestliže byly způsobeny porušením jeho povinno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hotovitel garantuje záruku nejméně 24 měsíců. Výše uvedené záruky platí za předpokladu dodržení všech pravidel provozu a údržby. Smluvní strany se dohodly, že záruční lhůta začíná běžet dnem převzetí díla objednatelem. Náklady na odstranění reklamované vady nese zhotovitel i ve sporných případech až do rozhodnutí soudu. Neodstraní-li zhotovitel v objednatelem stanoveném termínu vadu, na niž se vztahuje záruka, nebo vadu, kterou mělo dílo v době převzetí objednatelem, je objednatel oprávněn pověřit odstraněním vady jinou osobu. Veškeré takto vzniklé náklady je zhotovi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jednatel a zhotovi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zhotovi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dnatel je dále oprávněn od této smlouvy odstoupit v těchto byl-li na zhotovi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Zhotovi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v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zhotovitel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8:00Z</dcterms:created>
  <dc:creator>reditel</dc:creator>
  <dc:description/>
  <cp:keywords/>
  <dc:language>en-US</dc:language>
  <cp:lastModifiedBy>sekret</cp:lastModifiedBy>
  <cp:lastPrinted>2016-12-09T08:34:00Z</cp:lastPrinted>
  <dcterms:modified xsi:type="dcterms:W3CDTF">2018-06-25T11:18:00Z</dcterms:modified>
  <cp:revision>2</cp:revision>
  <dc:subject/>
  <dc:title>ZS Dany a Emila Zatopkovych, Trinec</dc:title>
</cp:coreProperties>
</file>