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Heading"/>
        <w:spacing w:before="6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e smlouvě o dílo na servis chladících zařízení</w:t>
      </w:r>
    </w:p>
    <w:p>
      <w:pPr>
        <w:pStyle w:val="Heading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ze dne 27. 3. 2017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Karel Převor – KLIMAT SERVIS PŘEVOR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Se sídlem:</w:t>
        <w:tab/>
        <w:t>Albánská 843/10, 160 00 Praha 6 - Bubeneč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IČO:</w:t>
        <w:tab/>
        <w:t>69319529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DIČ:</w:t>
        <w:tab/>
        <w:t>CZ7703140313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567" w:hanging="0"/>
        <w:jc w:val="both"/>
        <w:rPr>
          <w:szCs w:val="24"/>
        </w:rPr>
      </w:pPr>
      <w:r>
        <w:rPr>
          <w:szCs w:val="24"/>
        </w:rPr>
        <w:t>Bankovní spojení:</w:t>
        <w:tab/>
        <w:t>XXXXXXXXXX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Osoba oprávněná jednat:</w:t>
        <w:tab/>
        <w:t>XXXXXXXX, ředitel</w:t>
      </w:r>
    </w:p>
    <w:p>
      <w:pPr>
        <w:pStyle w:val="Normal"/>
        <w:tabs>
          <w:tab w:val="clear" w:pos="708"/>
          <w:tab w:val="left" w:pos="3686" w:leader="none"/>
        </w:tabs>
        <w:ind w:left="3402" w:right="567" w:hanging="3402"/>
        <w:jc w:val="both"/>
        <w:rPr>
          <w:szCs w:val="24"/>
        </w:rPr>
      </w:pPr>
      <w:r>
        <w:rPr>
          <w:szCs w:val="24"/>
        </w:rPr>
        <w:t>Kontaktní osoba ve věcech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technických:</w:t>
        <w:tab/>
        <w:t>XXXXXXXXXX, obchodně technický manažer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Zhotovitel</w:t>
      </w:r>
      <w:r>
        <w:rPr>
          <w:szCs w:val="24"/>
        </w:rPr>
        <w:t>") na straně jedné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ind w:right="567" w:hanging="0"/>
        <w:rPr>
          <w:szCs w:val="24"/>
        </w:rPr>
      </w:pPr>
      <w:r>
        <w:rPr>
          <w:szCs w:val="24"/>
        </w:rPr>
        <w:t>ČESKÁ REPUBLIKA – Úřad průmyslového vlastnictví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szCs w:val="24"/>
        </w:rPr>
        <w:t>Se sídlem:</w:t>
        <w:tab/>
        <w:t>Antonína Čermáka 2a, 160 68 Praha 6 - Bubeneč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IČO:</w:t>
        <w:tab/>
        <w:t>48135097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DIČ:</w:t>
        <w:tab/>
        <w:t>CZ48135097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567" w:hanging="0"/>
        <w:jc w:val="both"/>
        <w:rPr>
          <w:szCs w:val="24"/>
        </w:rPr>
      </w:pPr>
      <w:r>
        <w:rPr>
          <w:szCs w:val="24"/>
        </w:rPr>
        <w:t>Bankovní spojení:</w:t>
        <w:tab/>
        <w:t>ČNB Praha 1, č. účtu: XXXXXXXXXX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Osoba oprávněná jednat:</w:t>
        <w:tab/>
        <w:t>Ing. Luděk Churáček, ředitel ekonomického odboru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Kontaktní osoba ve věcech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technických:</w:t>
        <w:tab/>
        <w:t>XXXXXXXXXX, vedoucí oddělení technických služeb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Objednatel</w:t>
      </w:r>
      <w:r>
        <w:rPr>
          <w:szCs w:val="24"/>
        </w:rPr>
        <w:t>“) na straně druhé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e dnešního dne dohodly následovně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mluvní strany se dnešního dne, měsíce a roku dohodly na tomto dodatku č. 1 smlouvy o dílo na servis chladících zařízení ze dne 27. 3. 2017, (dále jen „Smlouva“)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pravy smlouv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Text „</w:t>
      </w:r>
      <w:r>
        <w:rPr>
          <w:bCs/>
          <w:i/>
          <w:szCs w:val="24"/>
        </w:rPr>
        <w:t xml:space="preserve">XXXXXXXXXX, mobil: XXXXXXXXXX, e-mail: </w:t>
      </w:r>
      <w:r>
        <w:rPr>
          <w:i/>
          <w:szCs w:val="24"/>
        </w:rPr>
        <w:t>XXXXXXXXXX</w:t>
      </w:r>
      <w:r>
        <w:rPr>
          <w:bCs/>
          <w:szCs w:val="24"/>
        </w:rPr>
        <w:t>“ uvedený v článku č. II. odst. 2 smlouvy se nahrazuje následujícím textem: „</w:t>
      </w:r>
      <w:r>
        <w:rPr>
          <w:bCs/>
          <w:i/>
          <w:szCs w:val="24"/>
        </w:rPr>
        <w:t>XXXXXXXXXX, mobil: XXXXXXXXXX,</w:t>
        <w:br/>
        <w:t>e-mail: XXXXXXXXXX</w:t>
      </w:r>
      <w:r>
        <w:rPr>
          <w:bCs/>
          <w:szCs w:val="24"/>
        </w:rPr>
        <w:t>“.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Příloha č. 1 smlouvy – Aktuální skladba chladicích systémů umístěných v budovách Úřadu průmyslového vlastnictví se nahrazuje aktualizovanou verzí dokumentu, která je přílohou tohoto dodatku.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statní ustanovení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Ostatní ustanovení smlouvy tímto dodatkem nedotčená zůstávají beze změ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Tento dodatek je vyhotoven ve dvou výtiscích s platností originálu, z nichž každá ze smluvních stran obdrží po jednom výtisk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Cs w:val="24"/>
        </w:rPr>
        <w:t>Smluvní strany se dohodly, s přihlédnutím k zákonu č. 101/2000 Sb., o ochraně osobních údajů, a o změně některých zákonů, ve znění pozdějších předpisů, že tento dodatek elektronicky zveřej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Cs w:val="24"/>
        </w:rPr>
        <w:t>Uveřejnění dodatku v Registru smluv zajistí Úřad průmyslového vlastnictví v souladu se zákonem č. 340/2015 Sb., o registru smluv, bez odkladu po obdržení podepsaného dodatku oběma smluvními stran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Tento dodatek nabývá platnosti dnem jeho podpisu smluvními stranami a účinnosti dnem</w:t>
        <w:br/>
        <w:t>uveřejnění prostřednictvím 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Aktuální skladba chladicích systémů umístěných v budovách Úřadu průmyslového vlastnictv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6804" w:leader="none"/>
          <w:tab w:val="left" w:pos="864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V Praze dne</w:t>
        <w:tab/>
      </w:r>
      <w:r>
        <w:rPr>
          <w:szCs w:val="24"/>
          <w:u w:val="dotted"/>
        </w:rPr>
        <w:tab/>
      </w:r>
      <w:r>
        <w:rPr>
          <w:szCs w:val="24"/>
        </w:rPr>
        <w:tab/>
        <w:t>V Praze dne</w:t>
        <w:tab/>
      </w:r>
      <w:r>
        <w:rPr>
          <w:szCs w:val="24"/>
          <w:u w:val="dotted"/>
        </w:rPr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8647" w:leader="none"/>
        </w:tabs>
        <w:spacing w:before="120" w:after="60"/>
        <w:ind w:left="357" w:hanging="0"/>
        <w:jc w:val="both"/>
        <w:rPr>
          <w:szCs w:val="24"/>
        </w:rPr>
      </w:pPr>
      <w:r>
        <w:rPr>
          <w:szCs w:val="24"/>
          <w:u w:val="dotted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Ing. Luděk Churáček,</w:t>
        <w:tab/>
        <w:t>XXXXXXXXXX,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ředitel ekonomického odboru</w:t>
        <w:tab/>
        <w:t>ředitel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/>
  <dc:description/>
  <cp:keywords/>
  <dc:language>en-US</dc:language>
  <cp:lastModifiedBy/>
  <dcterms:modified xsi:type="dcterms:W3CDTF">2018-06-25T10:04:00Z</dcterms:modified>
  <cp:revision>1</cp:revision>
  <dc:subject/>
  <dc:title/>
</cp:coreProperties>
</file>