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j.609/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NÁJMU NEBYTOVÝCH PROSTOR ZE DNE 20.5.2009</w:t>
      </w:r>
    </w:p>
    <w:p>
      <w:pPr>
        <w:pStyle w:val="Normal"/>
        <w:jc w:val="center"/>
        <w:rPr/>
      </w:pPr>
      <w:r>
        <w:rPr/>
        <w:t>(dále též „Dodatek č. 1“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Městská část Praha – Vinoř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ohdanečská 97, 190 17 Praha – Vinoř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: 00240982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IČ: CZ00240982</w:t>
      </w:r>
    </w:p>
    <w:p>
      <w:pPr>
        <w:pStyle w:val="TextBody"/>
        <w:jc w:val="left"/>
        <w:rPr/>
      </w:pPr>
      <w:r>
        <w:rPr>
          <w:sz w:val="22"/>
          <w:szCs w:val="22"/>
        </w:rPr>
        <w:t>zastoupená starostou Františkem Švarcem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 na straně jedné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yn Krup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  na základě plné moci MUDr. Markem Krupš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Mezibranská  1367/21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8192567  DIČ: CZ28192567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 na straně druhé)</w:t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po vzájemném konsensu smluvních stran tento Dodatek č. 1 ke Smlouvě o nájmu nebytových prostor uzavřené dne 20.5.2009 ve znění jejich pozdějších dohod a dodat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20.5.2009 byla mezi Pronajímatelem a Nájemcem uzavřena Smlouva o nájmu nebytových prostor ve znění jejích pozdějších dohod a dodatků (dále též „Smlouva“) na pronájem nebytového prostoru za účelem provozování gynekologické ambulance Nájemce, v budově Mladoboleslavská 514, Praha 9-Vinoř. Zastupitelstvo Městské části Prahy-Vinoř na svém 45. zasedání zastupitelstva Městské části Prahy-Vinoř konaném dne 7.10.2010 v usnesení č. Z86/Z217/10/2010 schválilo rozšíření nebytových prostor  výše uvedené Smlouvy, jejímž předmětem je nájem nebytových prostor v objektu Mladoboleslavská 514, Praha 9 – Vino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é smluvní strany tímto po vzájemném konsensu sjednávají, že  Smlouva o nájmu nebytových prostor uzavřená dne 20.5.2009 ve znění jejich pozdějších dohod a   dodatků se mění v níže uvedených bod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Čl. 1-Předmět nájmu, bod 1.3. se mění a zní takto:</w:t>
      </w:r>
    </w:p>
    <w:p>
      <w:pPr>
        <w:pStyle w:val="TextBodyIndent"/>
        <w:numPr>
          <w:ilvl w:val="1"/>
          <w:numId w:val="3"/>
        </w:numPr>
        <w:rPr/>
      </w:pPr>
      <w:r>
        <w:rPr>
          <w:i/>
          <w:sz w:val="22"/>
          <w:szCs w:val="22"/>
        </w:rPr>
        <w:t>Za podmínek v této Smlouvě dále uvedených pronajímá Pronajímatel Nájemci v Budově nebytové prostory nacházející se ve druhém nadzemním podlaží vlevo od schodiště o celkové rozloze 54,3m2(jedná se o místnosti č. 2.04, 2.05, 2.06, 2.07, 2.08, 2.09, 2.10, 2.11 dle přílohy č.1, která je součástí tohoto Dodatku č. 1)  a Nájemce je do nájmu přijímá (dále jen „Předmět nájmu“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ebytové </w:t>
      </w:r>
      <w:r>
        <w:rPr>
          <w:i/>
          <w:sz w:val="22"/>
          <w:szCs w:val="22"/>
        </w:rPr>
        <w:t>prostory</w:t>
      </w:r>
      <w:r>
        <w:rPr>
          <w:i/>
          <w:iCs/>
          <w:sz w:val="22"/>
          <w:szCs w:val="22"/>
        </w:rPr>
        <w:t xml:space="preserve"> a příslušenství jsou označeny  na plánku druhého nadzemního podlaží Budovy (vlevo od schodiště), který je přílohou č. 1 tohoto Dodatku č.1)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>Rozpis místností(včetně výměr) dle využití Nájemc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ístnost č. 2.04 – ordinace gynekologa – celková výměra 16,2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místnost č. 2.05 – WC – celková výměra 2,3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místnost č. 2.06 – úklid komora, sklad biolog.odpadu – celková výměra 1,5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místnost č. 2.07 – šatna personál – celková výměra 2,3 m2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ístnost č. 2.08 – sestra – celková výměra 14,4 m2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ístnost č. 2.09 – čekárna – celková výměra 14,6 m2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ístnost č. 2.10 – WC pacienti – celková výměra 1,8 m2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ístnost č. 2.11 – umývárna – celková výměra 1,2 m2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/>
          <w:sz w:val="22"/>
          <w:szCs w:val="22"/>
          <w:u w:val="single"/>
        </w:rPr>
        <w:t>Čl. 5-Nájemné,  se mění a zní u  bodů 5.2 a 5.4  takto: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2</w:t>
        <w:tab/>
        <w:t>Celková výše ročního nájemného za Předmět nájmu   činí 54.300,- Kč.</w:t>
      </w:r>
    </w:p>
    <w:p>
      <w:pPr>
        <w:pStyle w:val="TextBodyIndent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40" w:hanging="540"/>
        <w:rPr/>
      </w:pPr>
      <w:r>
        <w:rPr>
          <w:i/>
          <w:sz w:val="22"/>
          <w:szCs w:val="22"/>
        </w:rPr>
        <w:t xml:space="preserve">5.4 </w:t>
        <w:tab/>
        <w:t>Nájemné je splatné čtvrtletně</w:t>
      </w:r>
      <w:r>
        <w:rPr>
          <w:i/>
          <w:iCs/>
          <w:sz w:val="22"/>
          <w:szCs w:val="22"/>
        </w:rPr>
        <w:t>, vždy do patnáctého dne druhého měsíce čtvrtletí, za které se nájemné platí, na základě faktury-daňového dokladu, vystavené Pronajímatelem, ve prospěch bankovního účtu Pronajímatele vedeného u České spořitelny, a.s., číslo účtu 9021-2000710319/0800.</w:t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/>
          <w:sz w:val="22"/>
          <w:szCs w:val="22"/>
          <w:u w:val="single"/>
        </w:rPr>
        <w:t>Čl. 6-Služby poskytované s nájmem,  se mění a zní u  bodů 6.3 a 6.4  takto:</w:t>
      </w:r>
    </w:p>
    <w:p>
      <w:pPr>
        <w:pStyle w:val="TextBodyIndent"/>
        <w:ind w:left="0" w:hanging="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TextBody"/>
        <w:ind w:left="540" w:hanging="540"/>
        <w:jc w:val="both"/>
        <w:rPr/>
      </w:pPr>
      <w:r>
        <w:rPr>
          <w:i/>
          <w:sz w:val="22"/>
          <w:szCs w:val="22"/>
        </w:rPr>
        <w:t>6.3</w:t>
        <w:tab/>
        <w:t>Výše úplaty za služby je stanovena následujícím způsobem:</w:t>
      </w:r>
    </w:p>
    <w:p>
      <w:pPr>
        <w:pStyle w:val="TextBody"/>
        <w:ind w:left="90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</w:t>
        <w:tab/>
        <w:t>úplata za úklid společných prostor v Budově a osvětlení společných prostor je stanovena jako podíl na nákladech Pronajímatele spojených s poskytováním těchto služeb, a to v poměru podlahové plochy Předmětu nájmu k celkové ploše podlahové plochy Budovy</w:t>
      </w:r>
    </w:p>
    <w:p>
      <w:pPr>
        <w:pStyle w:val="TextBody"/>
        <w:ind w:left="900" w:hanging="360"/>
        <w:jc w:val="both"/>
        <w:rPr/>
      </w:pPr>
      <w:r>
        <w:rPr>
          <w:i/>
          <w:sz w:val="22"/>
          <w:szCs w:val="22"/>
        </w:rPr>
        <w:t xml:space="preserve">b) </w:t>
        <w:tab/>
        <w:t>úplata za dodávku studené vody je stanovena podle počtu osob využívajících Předmět nájmu  a to na 18 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/rok/osobu</w:t>
      </w:r>
    </w:p>
    <w:p>
      <w:pPr>
        <w:pStyle w:val="TextBody"/>
        <w:ind w:left="90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</w:t>
        <w:tab/>
        <w:t xml:space="preserve">úplata za elektrickou energii Předmětu nájmu bude stanovena na základě údajů naměřených podružným elektroměrem (dále též „Podružný elektroměr“). Pro stanovení výše sazby za odběr elektrické energie a poplatků souvisejících s odběrem elektrické energie (zejména poplatek za elektroměr apod.) bude použita faktura-daňový doklad od dodavatele elektrické energie, číslo elektroměru MA317, zákaznický účet č. 30106295. </w:t>
      </w:r>
    </w:p>
    <w:p>
      <w:pPr>
        <w:pStyle w:val="TextBody"/>
        <w:ind w:left="900" w:hanging="360"/>
        <w:jc w:val="both"/>
        <w:rPr/>
      </w:pPr>
      <w:r>
        <w:rPr>
          <w:i/>
          <w:sz w:val="22"/>
          <w:szCs w:val="22"/>
        </w:rPr>
        <w:t xml:space="preserve">d) </w:t>
        <w:tab/>
        <w:t>úplata za ústřední (dálkové) topení je stanovena na základě velikosti pronajatých m2 Předmětu nájmu (tj. 54,3 m2)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40" w:hanging="540"/>
        <w:jc w:val="both"/>
        <w:rPr/>
      </w:pPr>
      <w:r>
        <w:rPr>
          <w:i/>
          <w:sz w:val="22"/>
          <w:szCs w:val="22"/>
        </w:rPr>
        <w:t xml:space="preserve">6.4 </w:t>
        <w:tab/>
        <w:t>Nájemce se zavazuje platit Pronajímateli zálohu na úplatu za služby uvedené v tomto Článku v měsíční výši 2.490,- Kč. Záloha je splatná čtvrtletně do 15. dne druhého měsíce čtvrtletí na základě zálohové faktury  vystavené Pronajímatelem bezhotovostně na účet Pronajímatele uvedený v Článku 5.2 této Smlouvy.</w:t>
      </w:r>
    </w:p>
    <w:p>
      <w:pPr>
        <w:pStyle w:val="TextBody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>V ostatních ustanoveních zůstává Smlouva o nájmu ze dne 20.5.2009 ve znění jejich dohod a dodatků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Tento Dodatek č. 1 ke Smlouvě nabývá platnosti dnem jeho uzavření, účinnosti dnem 01.04.2011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Dodatek č. 1 je vyhotoven ve dvou stejnopisech, když každá ze smluvních stran obdrží po jednom vyhotovení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Smluvní strany prohlašují, že se s Dodatkem č. 1 řádně seznámily, že tento je projevem jejich pravé, svobodné a vážné vůle, že nebyl uzavřen v tísni ani za jinak nápadně nevýhodných podmínek, na důkaz čehož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lánek předmětu nájmu, včetně vým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1.4.2011</w:t>
        <w:tab/>
        <w:tab/>
        <w:tab/>
        <w:tab/>
        <w:tab/>
        <w:t>V Praze dne 1.4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František Švarc, starosta</w:t>
        <w:tab/>
        <w:tab/>
        <w:tab/>
        <w:tab/>
        <w:tab/>
        <w:t>Jménem  GynKrup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 části Praha-Vinoř</w:t>
        <w:tab/>
        <w:tab/>
        <w:tab/>
        <w:tab/>
        <w:tab/>
        <w:t>MUDr. Marek Krup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a základě plné 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266065</wp:posOffset>
              </wp:positionV>
              <wp:extent cx="825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.55pt;mso-wrap-distance-left:0pt;mso-wrap-distance-right:0pt;mso-wrap-distance-top:0pt;mso-wrap-distance-bottom:0pt;margin-top:-20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;Arial" w:hAnsi="Calibri;Arial" w:cs="Calibri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Arial" w:hAnsi="Calibri;Arial" w:cs="Calibri;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72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3:00Z</dcterms:created>
  <dc:creator>Helena Nekvasilová</dc:creator>
  <dc:description/>
  <cp:keywords/>
  <dc:language>en-US</dc:language>
  <cp:lastModifiedBy>default</cp:lastModifiedBy>
  <cp:lastPrinted>2009-05-06T09:57:00Z</cp:lastPrinted>
  <dcterms:modified xsi:type="dcterms:W3CDTF">2011-04-18T14:58:00Z</dcterms:modified>
  <cp:revision>3</cp:revision>
  <dc:subject/>
  <dc:title>NÁJEMNÍ SMLOUVA</dc:title>
</cp:coreProperties>
</file>