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DODATEK Č.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Č.j. 00402//2018-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KE SMLOUVĚ O NÁJMU NEBYTOVÉHO PROSTORU ZE DNE 20.05.200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(dále též „Dodatek č.3“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ěstská část Praha-Vinoř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hdanečská 97, Praha 9, 190 17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00240982</w:t>
        <w:tab/>
        <w:t>DIČ CZ00240982,0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zastoupená Františkem Švarcem, starostou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ále též „</w:t>
      </w:r>
      <w:r>
        <w:rPr>
          <w:rFonts w:cs="Arial" w:ascii="Arial" w:hAnsi="Arial"/>
          <w:b/>
          <w:sz w:val="20"/>
          <w:szCs w:val="20"/>
        </w:rPr>
        <w:t>Pronajímatel</w:t>
      </w:r>
      <w:r>
        <w:rPr>
          <w:rFonts w:cs="Arial" w:ascii="Arial" w:hAnsi="Arial"/>
          <w:sz w:val="20"/>
          <w:szCs w:val="20"/>
        </w:rPr>
        <w:t>“ na straně jedné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Gyn Krup s.r.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 na základě plné moci MUDr. Markem Krupšou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 Mezibranská 1367/21, Praha 1</w:t>
      </w:r>
    </w:p>
    <w:p>
      <w:pPr>
        <w:pStyle w:val="Normal"/>
        <w:spacing w:lineRule="auto" w:line="240" w:before="0" w:after="0"/>
        <w:rPr/>
      </w:pPr>
      <w:r>
        <w:rPr/>
        <w:t>IČ: 28192567 DIČ: CZ28192567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Nájemce</w:t>
      </w:r>
      <w:r>
        <w:rPr>
          <w:rFonts w:cs="Arial" w:ascii="Arial" w:hAnsi="Arial"/>
          <w:sz w:val="20"/>
          <w:szCs w:val="20"/>
        </w:rPr>
        <w:t>“ na straně druhé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uzavírají níže uvedeného dne, měsíce a roku po vzájemném konsensu smluvních stran tento Dodatek č. 3 ke Smlouvě o nájmu nebytového prostoru ze dne 20.05.2009 ve znění jejich pozdějších dohod a dodatků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ambu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ne 20.05.2009 byla mezi Pronajímatelem a Nájemcem uzavřena Smlouva o nájmu nebytového prostoru ve znění jejích pozdějších dohod a dodatků (dále též „Smlouva“) na dobu určitou do 31.05.2018. Zastupitelstvo Městské části Prahy-Vinoř na svém 25. zasedání zastupitelstva Městské části Prahy-Vinoř konaném dne 03.05.2018 v usnesení č. Z492/5/18 schválilo prodloužení výše uvedené Smlouvy, jejímž předmětem je nájem nebytového prostoru, nacházející se ve druhém nadzemním podlaží vlevo od schodiště o celkové výměře 54,30 m2 v objektu Mladoboleslavská 514, Praha – Vinoř do 31.05.2021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Výše uvedené smluvní strany tímto po vzájemném konsensu sjednávají, že  čl. IV. Odst. 4.1 a 4.2 a a čl. V. Odst. 5.1, 5.2, 5.4, 5.5 Smlouvy o nájmu nebytového prostoru uzavřené dne 20.05.2009 ve znění jejich pozdějších dohod a   dodatků se mění a zní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>IV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 xml:space="preserve">Doba nájmu 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Odstavecseseznamem1"/>
        <w:widowControl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Tato smlouva se uzavírá na dobu určitou, od 01.06.2018 do 31.05.2021.</w:t>
      </w:r>
    </w:p>
    <w:p>
      <w:pPr>
        <w:pStyle w:val="Odstavecseseznamem1"/>
        <w:widowControl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Smluvní strany tímto sjednávají, že Nájemce je oprávněn nejpozději 90 dnů předem  požádat písemně Pronajímatele o prodloužení nájmu dle této Smlouvy za předpokladu, že Nájemce bude po celou dobu trvání platnosti této Smlouvy řádně plnit veškeré své povinnosti vyplývající z této Smlouvy.</w:t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color w:val="000000"/>
          <w:kern w:val="2"/>
          <w:sz w:val="20"/>
          <w:szCs w:val="20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color w:val="000000"/>
          <w:kern w:val="2"/>
          <w:sz w:val="20"/>
          <w:szCs w:val="20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color w:val="000000"/>
          <w:kern w:val="2"/>
          <w:sz w:val="20"/>
          <w:szCs w:val="20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color w:val="000000"/>
          <w:kern w:val="2"/>
          <w:sz w:val="20"/>
          <w:szCs w:val="20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color w:val="000000"/>
          <w:kern w:val="2"/>
          <w:sz w:val="20"/>
          <w:szCs w:val="20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</w:t>
      </w:r>
    </w:p>
    <w:p>
      <w:pPr>
        <w:pStyle w:val="Normal"/>
        <w:spacing w:before="0" w:after="0"/>
        <w:rPr>
          <w:rFonts w:ascii="Arial" w:hAnsi="Arial" w:eastAsia="Arial Unicode MS" w:cs="Arial"/>
          <w:color w:val="000000"/>
          <w:kern w:val="2"/>
          <w:sz w:val="20"/>
          <w:szCs w:val="20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color w:val="000000"/>
          <w:kern w:val="2"/>
          <w:sz w:val="20"/>
          <w:szCs w:val="20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5.1</w:t>
        <w:tab/>
        <w:t xml:space="preserve">Výše nájemného za Předmět nájmu byla, v souladu s Usnesením č. </w:t>
      </w:r>
      <w:r>
        <w:rPr>
          <w:rFonts w:cs="Arial" w:ascii="Arial" w:hAnsi="Arial"/>
          <w:i/>
          <w:sz w:val="20"/>
          <w:szCs w:val="20"/>
        </w:rPr>
        <w:t xml:space="preserve">Z492/5/18 </w:t>
      </w:r>
      <w:r>
        <w:rPr>
          <w:rFonts w:cs="Arial" w:ascii="Arial" w:hAnsi="Arial"/>
          <w:bCs/>
          <w:i/>
          <w:iCs/>
          <w:sz w:val="20"/>
          <w:szCs w:val="20"/>
        </w:rPr>
        <w:t>schváleném zastupiteli MČ Prahy-Vinoř na 25. zasedání zastupitelstva MČ Prahy-Vinoř konaného dne 03.05.2018, stanovena ve výši 1.200 Kč za 1m</w:t>
      </w:r>
      <w:r>
        <w:rPr>
          <w:rFonts w:cs="Arial" w:ascii="Arial" w:hAnsi="Arial"/>
          <w:bCs/>
          <w:i/>
          <w:iCs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bCs/>
          <w:i/>
          <w:iCs/>
          <w:sz w:val="20"/>
          <w:szCs w:val="20"/>
        </w:rPr>
        <w:t>a rok pro období od 1.6.2018 do 31.05.2021.. Nájemné osvobozeno od DPH.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>5.2</w:t>
        <w:tab/>
        <w:t>Celková výše ročního nájemného za Prostory činí 65.160,- Kč.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>5.4</w:t>
        <w:tab/>
        <w:t>V případě prodloužení Smlouvy na dobu od června 2021 bude výše nájemného stanovena na základě ceny nájemného v místě obvyklé v roce 2021.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>5.5</w:t>
        <w:tab/>
        <w:t>Nájemné je splatné čtvrtletně, vždy do patnáctého dne druhého měsíce čtvrtletí, za které se nájemné platí, na základě faktury-daňového dokladu, vystavené Pronajímatelem, ve prospěch bankovního účtu Pronajímatele vedeného u ČSOB, a.s., číslo účtu 274959024/0300.</w:t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i/>
          <w:i/>
          <w:iCs/>
          <w:color w:val="000000"/>
          <w:kern w:val="2"/>
          <w:sz w:val="20"/>
          <w:szCs w:val="20"/>
        </w:rPr>
      </w:pPr>
      <w:r>
        <w:rPr>
          <w:rFonts w:eastAsia="Arial Unicode MS" w:cs="Arial" w:ascii="Arial" w:hAnsi="Arial"/>
          <w:i/>
          <w:iCs/>
          <w:color w:val="000000"/>
          <w:kern w:val="2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color w:val="000000"/>
          <w:kern w:val="2"/>
          <w:sz w:val="20"/>
          <w:szCs w:val="20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color w:val="000000"/>
          <w:kern w:val="2"/>
          <w:sz w:val="20"/>
          <w:szCs w:val="20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Tento Dodatek č. 3 ke Smlouvě nabývá účinnosti dnem jeho uzavření a platnosti od 01.06.2018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odatek č. 3 je vyhotoven ve dvou stejnopisech, kdy každá ze smluvních stran obdrží po jednom vyhotovení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Smluvní strany prohlašují, že se s Dodatkem č. 3 řádně seznámily, že tento je projevem jejich pravé, svobodné a vážné vůle, že nebyl uzavřen v tísni ani za jinak nápadně nevýhodných podmínek, na důkaz čehož připojují své vlastnoruční podpisy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V Praze dne 25.05.2018</w:t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                                    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František Švarc, starosta</w:t>
        <w:tab/>
        <w:tab/>
        <w:tab/>
        <w:tab/>
        <w:t xml:space="preserve">     MUDr. Marek Krupš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Městské části Praha-Vinoř</w:t>
        <w:tab/>
        <w:tab/>
        <w:tab/>
        <w:tab/>
        <w:t xml:space="preserve">     GynKrup  s.r.o.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  <w:szCs w:val="20"/>
        <w:rFonts w:ascii="Arial" w:hAnsi="Arial" w:cs="Arial"/>
        <w:color w:val="000000"/>
        <w:lang w:val="cs-CZ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Arial" w:hAnsi="Arial" w:cs="Arial"/>
      <w:i/>
      <w:color w:val="000000"/>
      <w:sz w:val="20"/>
      <w:szCs w:val="20"/>
      <w:lang w:val="cs-CZ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i/>
      <w:color w:val="000000"/>
      <w:sz w:val="20"/>
      <w:szCs w:val="20"/>
    </w:rPr>
  </w:style>
  <w:style w:type="character" w:styleId="WW8Num5z1">
    <w:name w:val="WW8Num5z1"/>
    <w:qFormat/>
    <w:rPr>
      <w:rFonts w:ascii="Times New Roman" w:hAnsi="Times New Roman" w:cs="font316;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font316;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1z1">
    <w:name w:val="WW8Num11z1"/>
    <w:qFormat/>
    <w:rPr>
      <w:rFonts w:ascii="Times New Roman" w:hAnsi="Times New Roman" w:cs="font316;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Standardnpsmoodstavce1">
    <w:name w:val="Standardní písmo odstavce1"/>
    <w:qFormat/>
    <w:rPr/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3">
    <w:name w:val=" Char Char3"/>
    <w:basedOn w:val="Standardnpsmoodstavce1"/>
    <w:qFormat/>
    <w:rPr/>
  </w:style>
  <w:style w:type="character" w:styleId="CharChar2">
    <w:name w:val=" Char Char2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Consolas" w:hAnsi="Consolas" w:eastAsia="Calibri" w:cs="Times New Roman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1">
    <w:name w:val="Odstavec se seznamem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font316;Times New Roman"/>
      <w:color w:val="auto"/>
      <w:kern w:val="2"/>
      <w:sz w:val="22"/>
      <w:szCs w:val="22"/>
      <w:lang w:val="cs-CZ" w:eastAsia="zh-CN" w:bidi="ar-SA"/>
    </w:rPr>
  </w:style>
  <w:style w:type="paragraph" w:styleId="Prosttext1">
    <w:name w:val="Prostý text1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4"/>
      <w:szCs w:val="21"/>
    </w:rPr>
  </w:style>
  <w:style w:type="paragraph" w:styleId="Textvbloku1">
    <w:name w:val="Text v bloku1"/>
    <w:basedOn w:val="Normal"/>
    <w:qFormat/>
    <w:pPr>
      <w:spacing w:lineRule="auto" w:line="240" w:before="0" w:after="0"/>
      <w:ind w:left="567" w:right="567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54:00Z</dcterms:created>
  <dc:creator>irca</dc:creator>
  <dc:description/>
  <cp:keywords/>
  <dc:language>en-US</dc:language>
  <cp:lastModifiedBy>skalova</cp:lastModifiedBy>
  <cp:lastPrinted>2018-05-25T10:44:00Z</cp:lastPrinted>
  <dcterms:modified xsi:type="dcterms:W3CDTF">2018-06-21T13:07:00Z</dcterms:modified>
  <cp:revision>11</cp:revision>
  <dc:subject/>
  <dc:title>DODATEK Č</dc:title>
</cp:coreProperties>
</file>