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odatek č. 19 k Obchodní smlouvě č. </w:t>
      </w:r>
      <w:r>
        <w:rPr>
          <w:sz w:val="24"/>
        </w:rPr>
        <w:t>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KB Brno-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98832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následujících změnách v Obchodní smlouvě  MZK-01/2004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Prodloužení supportu pro diskové pole NetApp FAS2554 (S/N: 211527000103, 211527000104) v období 1.8.2018 – 31.12.2018 ve stejné servisní paritě jako bylo doposud.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fakturována jednorázově. Cena za službu činí 26 266,- Kč bez DPH (slovy: dvacet šest tisíc dvě stě šedesát šest korun českých). Fakturovaná částka bude včetně 21 % DPH, tedy ve výši </w:t>
      </w:r>
      <w:r>
        <w:rPr>
          <w:rFonts w:cs="Arial" w:ascii="Arial" w:hAnsi="Arial"/>
          <w:b/>
          <w:sz w:val="18"/>
        </w:rPr>
        <w:t>31 782,– Kč vč. DPH</w:t>
      </w:r>
      <w:r>
        <w:rPr>
          <w:rFonts w:cs="Arial" w:ascii="Arial" w:hAnsi="Arial"/>
          <w:sz w:val="18"/>
        </w:rPr>
        <w:t>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3.) Všechna ostatní ustanovení obchodní smlouvy MZK-01/2004 včetně následujíc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4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 xml:space="preserve">5.) Tento dodatek vchází v platnost dnem podpisu druhou smluvní stranou a v účinnost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m 1. 8. 201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 A L T O spol. s 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 xml:space="preserve">           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    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6:00Z</dcterms:created>
  <dc:creator>Stejskal</dc:creator>
  <dc:description/>
  <dc:language>en-US</dc:language>
  <cp:lastModifiedBy>Soňa Dresslerová</cp:lastModifiedBy>
  <cp:lastPrinted>2016-01-11T16:19:00Z</cp:lastPrinted>
  <dcterms:modified xsi:type="dcterms:W3CDTF">2018-06-25T10:46:00Z</dcterms:modified>
  <cp:revision>2</cp:revision>
  <dc:subject/>
  <dc:title>Dodatek k obchodní smlouvě č</dc:title>
</cp:coreProperties>
</file>