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349" w:dyaOrig="2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99.4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602039" r:id="rId2"/>
        </w:object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číslo objednávky:   CJ_KGYMP8 01890/2016                                                      ze dne : 30. 8. 2016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BĚR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</w:t>
      </w:r>
      <w:r>
        <w:rPr>
          <w:b/>
          <w:bCs/>
          <w:sz w:val="20"/>
          <w:szCs w:val="20"/>
        </w:rPr>
        <w:t>Karlínské gymnázium</w:t>
        <w:tab/>
        <w:tab/>
        <w:t>tel:        222 31 73 69  (Veisov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Pernerova 25</w:t>
        <w:tab/>
        <w:tab/>
        <w:tab/>
        <w:tab/>
        <w:t>mobil: 778488467, 606257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186 00 Praha 8</w:t>
        <w:tab/>
        <w:tab/>
        <w:tab/>
        <w:t xml:space="preserve">E-mail: </w:t>
      </w:r>
      <w:hyperlink r:id="rId4">
        <w:r>
          <w:rPr>
            <w:rStyle w:val="InternetLink"/>
            <w:b/>
            <w:bCs/>
            <w:sz w:val="20"/>
            <w:szCs w:val="20"/>
          </w:rPr>
          <w:t>eva.veisova@gyperner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IČO:             6138906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DIČ:             nejsme plátci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účtu:    2003150011/6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DO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BILIS s.r.o., Martinice 1, Březnice 262 72</w:t>
        <w:tab/>
        <w:tab/>
        <w:t>Vyřizuje: paní Cibul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chod@equitana.cz</w:t>
      </w:r>
      <w:r>
        <w:rPr>
          <w:b/>
          <w:bCs/>
        </w:rPr>
        <w:t xml:space="preserve">   </w:t>
        <w:tab/>
        <w:tab/>
        <w:tab/>
        <w:tab/>
        <w:tab/>
      </w:r>
      <w:r>
        <w:rPr>
          <w:b/>
          <w:bCs/>
          <w:sz w:val="20"/>
          <w:szCs w:val="20"/>
        </w:rPr>
        <w:t>Telefon:</w:t>
      </w: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 xml:space="preserve">724 351 72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O: 28510267</w:t>
        <w:tab/>
        <w:t xml:space="preserve">DIČ: CZ28510267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 základě naší telefonické dohody objednáváme závazně na termín 4. – 6. 11. 2016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bytování se stravou a následné služby v hotelu EQUITANA: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5 x dvoulůžkový pokoj se snídaní</w:t>
        <w:tab/>
        <w:tab/>
        <w:tab/>
        <w:tab/>
        <w:tab/>
        <w:tab/>
        <w:t>cena celkem 62 400,00 Kč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Strava 30 osob – bufet (výběr ze 3 druhů jídel + polévka) Pá-O-V; So-O; Ne-O cena celkem 48 000,00 Kč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obota večer (večeře formou grilování v zimní zahradě) pro 30 osob</w:t>
        <w:tab/>
        <w:tab/>
        <w:t>cena celkem 12 900,00 Kč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owling – 2 dráhy (8 osob) pátek – 4 hodiny</w:t>
        <w:tab/>
        <w:tab/>
        <w:tab/>
        <w:tab/>
        <w:t>cena celkem   1 320,00 Kč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PA centrum – vstup Pá + So, časově neomezen</w:t>
        <w:tab/>
        <w:tab/>
        <w:tab/>
        <w:tab/>
        <w:t>cena dle skut. vstupů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ellness masáže – 30 min. (cca 20 osob, upřesním)</w:t>
        <w:tab/>
        <w:tab/>
        <w:tab/>
        <w:t xml:space="preserve">   předběžná cena cca   7 200,00 Kč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běžná cena celkem cca</w:t>
        <w:tab/>
        <w:t>131 820,00 Kč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Rozpis akcí, počtu osob, rozdělení osob do pokojů a časový harmonogram akcí upřesním emailem pí Cibulkové.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Fakturujte na adresu:                                                  </w:t>
        <w:tab/>
        <w:t xml:space="preserve"> </w:t>
        <w:tab/>
        <w:t>Razítko a podpis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Karlínské gymnázium</w:t>
        <w:tab/>
        <w:tab/>
        <w:tab/>
        <w:tab/>
        <w:t>………………….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ernerova 25</w:t>
        <w:tab/>
        <w:tab/>
        <w:tab/>
        <w:tab/>
        <w:tab/>
        <w:t>RNDr. Petr Viták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186 00 Praha 8 </w:t>
        <w:tab/>
        <w:tab/>
        <w:tab/>
        <w:tab/>
        <w:t>ředitel školy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va.veisova@gyperne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4:00Z</dcterms:created>
  <dc:creator>Gymnázium Pernerova</dc:creator>
  <dc:description/>
  <cp:keywords/>
  <dc:language>en-US</dc:language>
  <cp:lastModifiedBy>Hušek, Jan</cp:lastModifiedBy>
  <cp:lastPrinted>2015-08-24T13:20:00Z</cp:lastPrinted>
  <dcterms:modified xsi:type="dcterms:W3CDTF">2016-11-10T14:54:00Z</dcterms:modified>
  <cp:revision>3</cp:revision>
  <dc:subject/>
  <dc:title>OBJEDNÁVKA</dc:title>
</cp:coreProperties>
</file>