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  <w:t>Smlouva o zajištění uměleckého vystoup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án Žiak - Agentura September (dále jen Agentura)</w:t>
      </w:r>
    </w:p>
    <w:p>
      <w:pPr>
        <w:pStyle w:val="Normal"/>
        <w:rPr/>
      </w:pPr>
      <w:r>
        <w:rPr/>
        <w:t>Tř. T. Bati 190, 760 01 Zlín</w:t>
      </w:r>
    </w:p>
    <w:p>
      <w:pPr>
        <w:pStyle w:val="Normal"/>
        <w:rPr/>
      </w:pPr>
      <w:r>
        <w:rPr/>
        <w:t>IČ: 70466033, DIČ: CZ7006218076</w:t>
      </w:r>
    </w:p>
    <w:p>
      <w:pPr>
        <w:pStyle w:val="Normal"/>
        <w:rPr/>
      </w:pPr>
      <w:r>
        <w:rPr/>
        <w:t>Bankovní spojení: ČSOB Zlín, č. ú. xxxxxxxxx / xxxx</w:t>
      </w:r>
    </w:p>
    <w:p>
      <w:pPr>
        <w:pStyle w:val="Normal"/>
        <w:rPr/>
      </w:pPr>
      <w:r>
        <w:rPr/>
        <w:t>Registrace: Živnostenský úřad Zlín, pod č. ZL-L/1167/01-F, ze dne 22. 8.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rPr/>
      </w:pPr>
      <w:r>
        <w:rPr/>
        <w:t>AKORD &amp; POKLAD, s.r.o.</w:t>
      </w:r>
      <w:r>
        <w:rPr>
          <w:rStyle w:val="Platne1"/>
        </w:rPr>
        <w:t xml:space="preserve"> </w:t>
      </w:r>
      <w:r>
        <w:rPr/>
        <w:t>(dále jen Pořadatel)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rPr/>
      </w:pPr>
      <w:r>
        <w:rPr/>
        <w:t>Náměstí SNP 1, 700 30 Ostrava-Zábřeh</w:t>
      </w:r>
    </w:p>
    <w:p>
      <w:pPr>
        <w:pStyle w:val="Normal"/>
        <w:rPr/>
      </w:pPr>
      <w:r>
        <w:rPr/>
        <w:t>IČ: 47973145, DIČ: CZ47973145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rPr/>
      </w:pPr>
      <w:r>
        <w:rPr/>
        <w:t xml:space="preserve">Registrace: </w:t>
      </w:r>
      <w:r>
        <w:rPr>
          <w:color w:val="000000"/>
        </w:rPr>
        <w:t>Krajský  soud  v Ostravě, odd. C, vl. 5281</w:t>
      </w:r>
      <w:r>
        <w:rPr/>
        <w:t>, ze dne 31. 12. 1992</w:t>
      </w:r>
    </w:p>
    <w:p>
      <w:pPr>
        <w:pStyle w:val="Normal"/>
        <w:rPr/>
      </w:pPr>
      <w:r>
        <w:rPr/>
        <w:t>zastoupen: Mgr. Darina Daňková, jednatelka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Předmětem smlouvy je zajištění veřejného koncertu kapely THE BACKWARDS - Beatles revival, který se uskuteční ve čtvrtek 24. ledna 2019 od 19.00 hod. v Akordu Ostrava-Zábřeh, náměstí SNP 1.</w:t>
      </w:r>
    </w:p>
    <w:p>
      <w:pPr>
        <w:pStyle w:val="Normal"/>
        <w:jc w:val="both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vinnosti Agentury zajisti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stoupení kapely ve výše uvedeném termínu a ča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ravu účinkujících a nástrojové aparatu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stoupení kapely v rozsahu cca 1:40 hod. bez přestáv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ání propagačních materiálů, plakátů formátu A2 zdarma (70 k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upráci při propagaci koncertu - rozhovory, foto, at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vědná osoba za Agenturu: Ján Žiak, tel. 777 885 595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vinnosti Pořadatele zajistit: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podepsání a zaslání naskenované smlouvy na mail Agentury do 29. 6. 201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kvalitní propagaci koncertu</w:t>
      </w:r>
      <w:r>
        <w:rPr/>
        <w:t xml:space="preserve"> - výlepy plakátů, uvedení koncertu na propag. materiálech, webu, FB, atd. pod názvem </w:t>
      </w:r>
      <w:r>
        <w:rPr>
          <w:u w:val="single"/>
        </w:rPr>
        <w:t>THE BACKWARDS - Beatles revival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prostory Akordu, přístup do sálu 3 hod. před začátkem koncertu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min. 2 lidí na vykládání a nakládání aparatury kapely cca 3 hod. před a po koncertě</w:t>
      </w:r>
      <w:r>
        <w:rPr/>
        <w:t xml:space="preserve"> - v případě nedodržení je Pořadatel povinen zaplatit pokutu 5.00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praktikáble pod bicí nástroje</w:t>
      </w:r>
      <w:r>
        <w:rPr/>
        <w:t xml:space="preserve"> o rozměrech 2 x 2 m, výška 30-50 c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zvučení kapely </w:t>
      </w:r>
      <w:r>
        <w:rPr>
          <w:u w:val="single"/>
        </w:rPr>
        <w:t>kvalitním a dostatečně výkonným profesionálním aparátem a zkušeným zvukařem</w:t>
      </w:r>
      <w:r>
        <w:rPr/>
        <w:t xml:space="preserve"> dle přiloženého stageplanu (máme vlastního zvukař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kvalitní stávající divadelní osvětlení (zepředu i zezadu) + nasvícení místním osvětlovač dle domluvy (osvětlovač přítomný 2,5 hod. před koncertem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užití opony + přítomnost místního tech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hodné místo v hledišti pro zvukaře - nejlépe ve středu zadní části sálu (2 místa vedle seb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2 samostatné uzamykatelné šatny pro kapelu</w:t>
      </w:r>
      <w:r>
        <w:rPr/>
        <w:t xml:space="preserve"> se zrcadlem, štendrem (věšáky), 220V, neperlivé minerální vody 10 x 0,5 l, džusy 4 l, káva, občerstvení pro 6 osob a 4 ruční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az vstupu diváků na jeviště a do zákulisí, uhrazení poplatků z pořádání koncertu vyplývajících - OSA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na vyžádání Agentuře 4 volné vstupenky na koncert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dpovědná osoba za Pořadatele v místě akce: Jan Ražnok, tel. xxxxxxxxx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Finanční vyrovnání:</w:t>
      </w:r>
    </w:p>
    <w:p>
      <w:pPr>
        <w:pStyle w:val="Normal"/>
        <w:ind w:firstLine="708"/>
        <w:jc w:val="both"/>
        <w:rPr/>
      </w:pPr>
      <w:r>
        <w:rPr/>
        <w:t xml:space="preserve">Pořadatel uhradí za výše uvedené vystoupení včetně dopravy částku ve výši xx % z celkových hrubých tržeb ze vstupného bez 15 % DPH a provize externích prodejců, minimálně však částku xxx Kč (xxxkorunčeských) + 21 % DPH. Cena vstupenek byla stanovena ve výši 380 a 340 Kč, v případě, že se budou prodávat i poslední řady v sále, tak za 220 Kč. </w:t>
      </w:r>
      <w:r>
        <w:rPr>
          <w:u w:val="single"/>
        </w:rPr>
        <w:t>Pořadatel se zavazuje začít předprodej na akci nejpozději 1. 9. 2018.</w:t>
      </w:r>
      <w:r>
        <w:rPr/>
        <w:t xml:space="preserve"> Pořadatel je oprávněn poskytnout další slevy, příp. volné vstupenky pouze po dohodě s Agenturou. </w:t>
      </w:r>
    </w:p>
    <w:p>
      <w:pPr>
        <w:pStyle w:val="Normal"/>
        <w:ind w:firstLine="708"/>
        <w:jc w:val="both"/>
        <w:rPr/>
      </w:pPr>
      <w:r>
        <w:rPr/>
        <w:t>Vyúčtování vstupenek z akce z prodejního systému budou zaslány Agentuře mailem nejpozději do 2 pracovních dnů po koncertě. Celá částka bude uhrazena na účet Agentury na základě zaslané faktury do 7 dnů po koncertě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dstoupení od smlouvy:</w:t>
      </w:r>
    </w:p>
    <w:p>
      <w:pPr>
        <w:pStyle w:val="Normal"/>
        <w:ind w:firstLine="708"/>
        <w:jc w:val="both"/>
        <w:rPr/>
      </w:pPr>
      <w:r>
        <w:rPr/>
        <w:t>Od smlouvy může každá strana odstoupit ve zvlášť odůvodněných případech (přírodní katastrofa; epidemie), Agentura pak i z důvodu onemocnění, úrazu či smrti umělce, nebo blízkého příbuzného. Tato skutečnost musí být neprodleně písemně oznámená druhé straně.</w:t>
      </w:r>
    </w:p>
    <w:p>
      <w:pPr>
        <w:pStyle w:val="Normal"/>
        <w:ind w:firstLine="708"/>
        <w:jc w:val="both"/>
        <w:rPr/>
      </w:pPr>
      <w:r>
        <w:rPr/>
        <w:t>V případě, že Pořadatel odstoupí od smlouvy z jiných, než z výše uvedených důvodů do 30 dnů před termínem konání vystoupení, je povinen uhradit smluvní pokutu ve výši 30.000,- Kč, v případě že odstoupí od smlouvy v době kratší jak 30 dní (včetně) před termínem je povinen uhradit smluvní pokutu ve výši 55.000,- Kč.</w:t>
      </w:r>
    </w:p>
    <w:p>
      <w:pPr>
        <w:pStyle w:val="Normal"/>
        <w:ind w:firstLine="708"/>
        <w:jc w:val="both"/>
        <w:rPr/>
      </w:pPr>
      <w:r>
        <w:rPr/>
        <w:t>V případě závažného nedodržení Povinností Pořadatele v této smlouvě uvedených se vystoupení neuskuteční. Pořadatel však není zbaven povinnosti uhradit celou smluvní částku za vystoupení.</w:t>
      </w:r>
    </w:p>
    <w:p>
      <w:pPr>
        <w:pStyle w:val="Zkladntextodsazen2"/>
        <w:rPr>
          <w:sz w:val="24"/>
        </w:rPr>
      </w:pPr>
      <w:r>
        <w:rPr>
          <w:sz w:val="24"/>
        </w:rPr>
        <w:t>V případě, že Agentura odstoupí od smlouvy z jiných, než výše uvedených důvody, je povinna uhradit Pořadateli prokazatelně vynaložené náklady s vystoupením spojené.</w:t>
      </w:r>
    </w:p>
    <w:p>
      <w:pPr>
        <w:pStyle w:val="Zkladntextodsazen2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odsazen2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odsazen2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Ostatní ustanovení:</w:t>
      </w:r>
    </w:p>
    <w:p>
      <w:pPr>
        <w:pStyle w:val="Normal"/>
        <w:ind w:firstLine="708"/>
        <w:jc w:val="both"/>
        <w:rPr/>
      </w:pPr>
      <w:r>
        <w:rPr/>
        <w:t>Údaje uvedené v této smlouvě, informace, osobní údaje, jako i smluvní částka jsou údaji osobního charakteru a podléhají oboustrannému obchodnímu tajemství. Agentura však bere na vědomí, že Pořadatel je povinen smlouvu zveřejnit v centrálním registru smluv.</w:t>
      </w:r>
    </w:p>
    <w:p>
      <w:pPr>
        <w:pStyle w:val="Normal"/>
        <w:ind w:firstLine="708"/>
        <w:jc w:val="both"/>
        <w:rPr/>
      </w:pPr>
      <w:r>
        <w:rPr/>
        <w:t>Smlouva je vyhotovena ve dvou stejnopisech, z nichž každé straně náleží po jednom. Změny a doplňky musí mít písemnou formu a musí být odsouhlaseny oběma stranami. Smlouva nabývá platnosti podpisem obou smluvních stran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Ve Zlíně dne</w:t>
        <w:tab/>
        <w:tab/>
        <w:tab/>
        <w:tab/>
        <w:tab/>
        <w:tab/>
        <w:tab/>
        <w:tab/>
        <w:t>V Ostravě dne 25. 6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..</w:t>
        <w:tab/>
        <w:tab/>
        <w:tab/>
        <w:tab/>
        <w:tab/>
        <w:t xml:space="preserve">        ………………………………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91" w:footer="851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AGENTURA SEPTEMBER</w:t>
    </w:r>
  </w:p>
  <w:p>
    <w:pPr>
      <w:pStyle w:val="Footer"/>
      <w:jc w:val="center"/>
      <w:rPr>
        <w:sz w:val="18"/>
      </w:rPr>
    </w:pPr>
    <w:r>
      <w:rPr>
        <w:sz w:val="18"/>
      </w:rPr>
      <w:t>Tř. T. Bati 190, 760 01 Zlín, tel. 777 885 595</w:t>
    </w:r>
  </w:p>
  <w:p>
    <w:pPr>
      <w:pStyle w:val="Footer"/>
      <w:jc w:val="center"/>
      <w:rPr>
        <w:sz w:val="18"/>
      </w:rPr>
    </w:pPr>
    <w:r>
      <w:rPr>
        <w:sz w:val="18"/>
      </w:rPr>
      <w:t>e-mail: agentura@september.cz, www.septembe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91715</wp:posOffset>
          </wp:positionH>
          <wp:positionV relativeFrom="paragraph">
            <wp:posOffset>635</wp:posOffset>
          </wp:positionV>
          <wp:extent cx="1202690" cy="373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b/>
    </w:rPr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 w:val="false"/>
      <w:lang w:val="en-US" w:eastAsia="en-US"/>
    </w:rPr>
  </w:style>
  <w:style w:type="paragraph" w:styleId="List">
    <w:name w:val="List"/>
    <w:basedOn w:val="Normal"/>
    <w:pPr>
      <w:ind w:left="283" w:hanging="283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 w:val="false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 w:val="fals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20:00Z</dcterms:created>
  <dc:creator>Ján Žiak</dc:creator>
  <dc:description/>
  <cp:keywords/>
  <dc:language>en-US</dc:language>
  <cp:lastModifiedBy>Andrea Matvejová</cp:lastModifiedBy>
  <cp:lastPrinted>2018-06-25T09:53:00Z</cp:lastPrinted>
  <dcterms:modified xsi:type="dcterms:W3CDTF">2018-06-25T10:20:00Z</dcterms:modified>
  <cp:revision>2</cp:revision>
  <dc:subject/>
  <dc:title>Smlouva o zajištění uměleckého vystoupení</dc:title>
</cp:coreProperties>
</file>