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48"/>
        </w:rPr>
      </w:pPr>
      <w:r>
        <w:rPr>
          <w:rFonts w:eastAsia="Arial Narrow" w:cs="Arial Narrow" w:ascii="Arial Narrow" w:hAnsi="Arial Narrow"/>
          <w:b/>
          <w:i/>
          <w:color w:val="000000"/>
          <w:sz w:val="48"/>
        </w:rPr>
        <w:t xml:space="preserve">     </w:t>
      </w:r>
      <w:r>
        <w:rPr>
          <w:rFonts w:cs="Arial Narrow" w:ascii="Arial Narrow" w:hAnsi="Arial Narrow"/>
          <w:b/>
          <w:i/>
          <w:color w:val="000000"/>
          <w:sz w:val="48"/>
        </w:rPr>
        <w:t xml:space="preserve">Kupní smlouva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  <w:sz w:val="48"/>
        </w:rPr>
        <w:t xml:space="preserve">     </w:t>
      </w:r>
      <w:r>
        <w:rPr>
          <w:rFonts w:cs="Arial Narrow" w:ascii="Arial Narrow" w:hAnsi="Arial Narrow"/>
          <w:b/>
          <w:i/>
          <w:color w:val="000000"/>
          <w:sz w:val="48"/>
        </w:rPr>
        <w:t>č.21 /2018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</w:rPr>
        <w:t xml:space="preserve">         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uzavřená dle § 2079 a násl.zák.č.89/2012 Sb., občanského zákoníku ve znění pozdějších předpisů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mezi:</w:t>
      </w:r>
    </w:p>
    <w:p>
      <w:pPr>
        <w:pStyle w:val="Normal"/>
        <w:widowControl w:val="false"/>
        <w:rPr/>
      </w:pPr>
      <w:r>
        <w:rPr/>
        <w:t>Prodávající: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5"/>
        <w:gridCol w:w="1825"/>
        <w:gridCol w:w="3468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hironax,spol. s r.o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Mlýnská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602 00 Brn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Zástupc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Jan LAUŠ, jednatel společnosti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IČO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47915081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DIČ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Z47915081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Bankovní spojení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Zapsaná v OR vedeném u Krajského soudu v Brně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Oddíl C, vložka 10296</w:t>
            </w:r>
          </w:p>
        </w:tc>
      </w:tr>
    </w:tbl>
    <w:p>
      <w:pPr>
        <w:pStyle w:val="Normal"/>
        <w:widowControl w:val="false"/>
        <w:rPr/>
      </w:pPr>
      <w:r>
        <w:rPr/>
        <w:t>Kupující: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5"/>
        <w:gridCol w:w="1825"/>
        <w:gridCol w:w="3468"/>
      </w:tblGrid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  <w:lang w:val="cs-CZ" w:eastAsia="cs-CZ"/>
              </w:rPr>
              <w:t>Nemocnice Boskovice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cs-CZ" w:eastAsia="cs-CZ"/>
              </w:rPr>
              <w:t xml:space="preserve"> s.r.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Otakara Kubína 179, </w:t>
              <w:br/>
              <w:t>680 01 Boskovic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ástupc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of. MUDr. Miloš Janeček, CSc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Jednatel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IČO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925974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DIČ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Z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26925974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Bankovní spojení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xxxxxxxxxxxxxxxxx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apsaná v OR pod číslem od. C, vložka.45305 u Krajského soudu KS v Brně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cs-CZ" w:eastAsia="cs-CZ"/>
              </w:rPr>
              <w:t>Článek 1 – Předmět plně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Na základě této smlouvy a za podmínek v ní uvedených se prodávající zavazuje dodat kupujícímu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itulek"/>
        <w:rPr/>
      </w:pPr>
      <w:r>
        <w:rPr/>
        <w:t>Elektroléčebný přístroj BTL – 4710 PREMIUM</w:t>
        <w:tab/>
        <w:t>…….......1 ks………………………………………….........xxxxxx,-Kč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HANDSFREE SONO 6 </w:t>
        <w:tab/>
        <w:t>krystalů………………………...…1 ks………………………………………………..xxxxxx,-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ultifunkční hlavice 1 cm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i/>
          <w:sz w:val="24"/>
          <w:szCs w:val="24"/>
        </w:rPr>
        <w:t>…………………………………1 ks………………………………………………..xxxxxx,- Kč</w:t>
      </w:r>
    </w:p>
    <w:p>
      <w:pPr>
        <w:pStyle w:val="Titulek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DPH 21%.....................................................................................................................................................xxxxxx,-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ena celkem včetně DPH 21%                                                                                                                 xxxxxx,-Kč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Doprava na místo, uvedení do provozu a zaškolení obsluhy v ceně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 xml:space="preserve">Předmětem této smlouvy je dále předání veškeré dokumentace vztahující se ke zboží -  záruční list, prohlášení o shodě, předávací protokol a návod v českém jazyce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cs-CZ" w:eastAsia="cs-CZ"/>
              </w:rPr>
              <w:t>Článek 2 – Platební podmínky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Úhrada kupní ceny bude kupujícím provedena bezhotovostním převodem na účet prodávajícího a to na základě faktury vystavené prodávajícím po podpisu předávacího protokolu dle čl.1 této smlouvy. Faktura je splatná v délce 60 dnů od vystavení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3 – Termín plně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Dodací lhůta do 30 dnů od doručení podepsané kupní smlouvy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4 – Dodání zboží</w:t>
            </w:r>
          </w:p>
        </w:tc>
      </w:tr>
    </w:tbl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</w:rPr>
        <w:t xml:space="preserve">Dodání prodávajícím – dodávka je splněna předáním smluvených výrobků podle článku 1 kupujícímu nebo jeho zástupci na adrese - </w:t>
      </w: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  <w:t>Nemocnice Boskovice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s.r.o., Otakara Kubína 179, 680 01 Boskovice</w:t>
        <w:br/>
      </w:r>
      <w:r>
        <w:rPr>
          <w:rFonts w:cs="Arial Narrow" w:ascii="Arial Narrow" w:hAnsi="Arial Narrow"/>
          <w:b w:val="false"/>
          <w:i/>
          <w:color w:val="000000"/>
          <w:sz w:val="24"/>
        </w:rPr>
        <w:t xml:space="preserve">Osoba oprávněna převzít zboží a podepsat předávací protokol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shd w:fill="FFFFFF" w:val="clear"/>
        </w:rPr>
        <w:t xml:space="preserve">je za kupujícího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shd w:fill="FFFFFF" w:val="clear"/>
          <w:lang w:val="cs-CZ"/>
        </w:rPr>
        <w:t>xxxxxxxxxxxxxxxxxx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Termín dodání oznámí prodávající kupujícímu nejpozději 3 dny předem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5 – Záruky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Záruční a pozáruční servis zajišťuje firma Chironax, spol. s r.o., Mlýnská 42, Brno 602 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 xml:space="preserve">Záruční lhůta:24 měsíců, příslušenství 12 měsíců. 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6 – Smluvní pokuta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Pro případ prodlení s úhradou faktur – daňového dokladu na straně kupujícího podle článku 2 této smlouvy má prodávající právo vyúčtovat kupujícímu smluvní pokutu ve výši 0,05% z nezaplacené splátky nebo její části za každý den prodlení. V případě odstoupení od smlouvy se kupující zavazuje uhradit vzniklé náklady. Ve smluvní pokutě je zahrnut i úrok z prodlení, který nebude samostatně vymáhán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  <w:t>Článek 7 – Závěrečné ustanovení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Tato smlouva nabývá platnosti a účinnosti okamžikem jejího podpisu oprávněnými zástupci obou smluvních stran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Kupní smlouva je sepsána ve dvou originálech s tím, že jeden potvrzený originál bude vrácen prodávajícímu do sídla firmy Mlýnská 42, Brno 602 00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V případě zveřejněni této smlouvy do registru smluv je třeba dbát na ochranu obchodního tajemství a anonymizovat částky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V Brně dne: 20.6.2018……………….                                                  Dne: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Za prodávajícího:                                                                                               Za kupujícího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…………………………………………………</w:t>
      </w:r>
      <w:r>
        <w:rPr>
          <w:rFonts w:cs="Arial Narrow" w:ascii="Arial Narrow" w:hAnsi="Arial Narrow"/>
          <w:i/>
          <w:color w:val="000000"/>
          <w:sz w:val="24"/>
        </w:rPr>
        <w:t>..                                                 ………………………………………………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 xml:space="preserve">Jan Lauš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rof. MUDr. Miloš Janeček, CSc.</w:t>
      </w:r>
      <w:r>
        <w:rPr>
          <w:rFonts w:cs="Arial Narrow" w:ascii="Arial Narrow" w:hAnsi="Arial Narrow"/>
          <w:i/>
          <w:color w:val="000000"/>
          <w:sz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color w:val="000000"/>
          <w:sz w:val="24"/>
        </w:rPr>
        <w:t>Jednatel společnosti                                              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09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6915</wp:posOffset>
              </wp:positionH>
              <wp:positionV relativeFrom="paragraph">
                <wp:posOffset>64770</wp:posOffset>
              </wp:positionV>
              <wp:extent cx="3200400" cy="773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lýnská 42, 602 00 Brn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: +420 543 321 360, fax: +420 543 211 3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info@chironaxbrno.cz, www.chironaxbrno.cz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9pt;mso-wrap-distance-left:9.05pt;mso-wrap-distance-right:9.05pt;mso-wrap-distance-top:0pt;mso-wrap-distance-bottom:0pt;margin-top:5.1pt;mso-position-vertical-relative:text;margin-left:2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lýnská 42, 602 00 Brno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: +420 543 321 360, fax: +420 543 211 36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info@chironaxbrno.cz, www.chironaxbrno.cz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i/>
        <w:color w:val="0099FF"/>
        <w:sz w:val="52"/>
        <w:szCs w:val="52"/>
      </w:rPr>
      <w:t xml:space="preserve">       </w:t>
    </w:r>
    <w:r>
      <w:rPr>
        <w:rFonts w:cs="Arial" w:ascii="Arial" w:hAnsi="Arial"/>
        <w:b/>
        <w:bCs/>
        <w:i/>
        <w:color w:val="0099FF"/>
        <w:sz w:val="52"/>
        <w:szCs w:val="52"/>
      </w:rPr>
      <w:drawing>
        <wp:inline distT="0" distB="0" distL="0" distR="0">
          <wp:extent cx="466725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2text">
    <w:name w:val="l2text"/>
    <w:basedOn w:val="Normal"/>
    <w:qFormat/>
    <w:pPr>
      <w:spacing w:before="280" w:after="280"/>
    </w:pPr>
    <w:rPr>
      <w:sz w:val="24"/>
      <w:szCs w:val="24"/>
    </w:rPr>
  </w:style>
  <w:style w:type="paragraph" w:styleId="L2nadpis">
    <w:name w:val="l2nadpis"/>
    <w:basedOn w:val="Normal"/>
    <w:qFormat/>
    <w:pPr>
      <w:spacing w:before="280" w:after="28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</w:pPr>
    <w:rPr>
      <w:rFonts w:ascii="Arial Narrow" w:hAnsi="Arial Narrow" w:cs="Arial Narrow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5:00Z</dcterms:created>
  <dc:creator>Lauš</dc:creator>
  <dc:description/>
  <dc:language>en-US</dc:language>
  <cp:lastModifiedBy>eva_skrabalova</cp:lastModifiedBy>
  <cp:lastPrinted>2013-01-03T09:35:00Z</cp:lastPrinted>
  <dcterms:modified xsi:type="dcterms:W3CDTF">2018-06-25T08:40:00Z</dcterms:modified>
  <cp:revision>3</cp:revision>
  <dc:subject/>
  <dc:title>Chironax, spol s r</dc:title>
</cp:coreProperties>
</file>