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MLOUVA O PODPACHTU NEBYTOVÝCH PROSTOR</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 OBJEKTU NAD OPATOVEM č. p. 214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 PN/20160045</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t>uzavřená dle ustanovení § 2332 a násl. zákona č. 89/2012 Sb., občanský zákoník</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homěstská majetková 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psaná v obchodním rejstříku vedeném Městským soudem v Praze, oddíl B, vložka 12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Praha 4 - Háje, Ocelíkova 672/1, PSČ 14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w:t>
        <w:tab/>
        <w:tab/>
        <w:t>Ing. Vladimírem Červíčkem, prokuristou a ředitelem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281990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CZ281990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spacing w:lineRule="auto" w:line="240" w:before="0" w:after="0"/>
        <w:rPr/>
      </w:pPr>
      <w:r>
        <w:rPr>
          <w:rFonts w:cs="Times New Roman" w:ascii="Times New Roman" w:hAnsi="Times New Roman"/>
          <w:sz w:val="24"/>
          <w:szCs w:val="24"/>
        </w:rPr>
        <w:t xml:space="preserve">Číslo účtu: </w:t>
        <w:tab/>
        <w:tab/>
        <w:t>108735359/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420 226 801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zavorka@jihomestska.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straně jedn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i/>
          <w:sz w:val="24"/>
          <w:szCs w:val="24"/>
        </w:rPr>
        <w:t>Pachtýř</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ena Kapusň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ab/>
        <w:t>Nad Opatovem 2140/2, 149 00 Praha 4 – Chod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76240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registru živnostenského podnikání Č.j.: ŽO/2008/24/2; Ev.č.: 310011-24399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ab/>
        <w:t>kapusnakova@volny.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tab/>
        <w:tab/>
        <w:tab/>
        <w:tab/>
        <w:t>736 425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straně druh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i/>
          <w:sz w:val="24"/>
          <w:szCs w:val="24"/>
        </w:rPr>
        <w:t>Podpachtýř</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ečně též jako „</w:t>
      </w:r>
      <w:r>
        <w:rPr>
          <w:rFonts w:cs="Times New Roman" w:ascii="Times New Roman" w:hAnsi="Times New Roman"/>
          <w:i/>
          <w:sz w:val="24"/>
          <w:szCs w:val="24"/>
        </w:rPr>
        <w:t>Smluvní stran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ab/>
        <w:tab/>
        <w:tab/>
        <w:tab/>
        <w:tab/>
        <w:tab/>
      </w:r>
      <w:r>
        <w:rPr>
          <w:rFonts w:cs="Times New Roman" w:ascii="Times New Roman" w:hAnsi="Times New Roman"/>
          <w:sz w:val="24"/>
          <w:szCs w:val="24"/>
        </w:rPr>
        <w:t>uzavíraj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podpachtu nebytových prosto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ále také jen „Smlou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I.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Úvodní prohlášení</w:t>
      </w:r>
    </w:p>
    <w:p>
      <w:pPr>
        <w:pStyle w:val="Odstavecseseznamem"/>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chtýř tímto prohlašuje, že je řádným pachtýřem domu s č. p. 2140, který je součástí pozemku parc. č. 2031/45 – zastavěná plocha a nádvoří o výměře 2125 m</w:t>
      </w:r>
      <w:r>
        <w:rPr>
          <w:rFonts w:cs="Times New Roman" w:ascii="Times New Roman" w:hAnsi="Times New Roman"/>
          <w:sz w:val="24"/>
          <w:szCs w:val="24"/>
          <w:vertAlign w:val="superscript"/>
        </w:rPr>
        <w:t>2</w:t>
      </w:r>
      <w:r>
        <w:rPr>
          <w:rFonts w:cs="Times New Roman" w:ascii="Times New Roman" w:hAnsi="Times New Roman"/>
          <w:sz w:val="24"/>
          <w:szCs w:val="24"/>
        </w:rPr>
        <w:t>, k.ú. Chodov, obec Praha, část obce Chodov, zapsané na LV č. 1639 vedeném u Katastrálního úřadu pro hl. m. Prahu, Katastrální pracoviště Praha (dále jen "Budova"), a to na základě pachtovní smlouvy uzavřené dne 1. 7. 2016 mezi vlastníkem (Městská část Praha 11) Budovy a Pachtýře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chtýř prohlašuje, že se v Budově nacházejí nebytové prostory způsobilé být předmětem podpachtu, tzn.jsou zkolaudované k účelu ubytování osob. Tyto prostory splňují všechny podmínky související s takovýmto typem ubytování osob vyplývající z právního řádu České republiky bližší specifikace těchto nebytových prostor viz článek Čl. II. Předmět Smlouvy a Příloha č. 1 této Smlouv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240" w:before="0" w:after="0"/>
        <w:ind w:left="0" w:hanging="0"/>
        <w:contextualSpacing/>
        <w:jc w:val="both"/>
        <w:rPr/>
      </w:pPr>
      <w:r>
        <w:rPr>
          <w:rFonts w:cs="Times New Roman" w:ascii="Times New Roman" w:hAnsi="Times New Roman"/>
          <w:sz w:val="24"/>
          <w:szCs w:val="24"/>
        </w:rPr>
        <w:t>Správcem Budovy je obchodní společnost Jihoměstská majetková a.s., zapsaná v obchodním rejstříku vedeném Městským soudem v Praze, oddíl B, vložka 12900, IČ 28199081, se sídlem Ocelíkova 672/1, 149 41 Praha 4, která na základě mandátní smlouvy (podle ust. § 566 – § 567 zákona č. 513/1991 Sb., obchodní zákoník) pro Propachtovatele (vlastníka) na jeho účet a dle jeho pokynů zařizuje za odměnu uskutečnění úkonů souvisejících s pachtem nebytových prostor, objektů a pozemků a zejména výkon jejich správy. Konkrétní vzájemná působnost (kompetence) mezi Propachtovatelem (vlastníkem) a správcem k jednotlivým úkonům a správě je uvedena v ustanoveních této mandátní smlouvy.</w:t>
      </w:r>
    </w:p>
    <w:p>
      <w:pPr>
        <w:pStyle w:val="Odstavecseseznamem"/>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údaje správc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ovozovna – Jihoměstská majetková a.s., Tererova 1356/6a, 149 00 Praha 4,</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ve věcech technických – tel. 226 801 202, 721 441 135,</w:t>
      </w:r>
    </w:p>
    <w:p>
      <w:pPr>
        <w:pStyle w:val="Odstavecseseznamem"/>
        <w:spacing w:lineRule="auto" w:line="240" w:before="0" w:after="0"/>
        <w:ind w:left="0" w:hanging="0"/>
        <w:contextualSpacing/>
        <w:jc w:val="both"/>
        <w:rPr/>
      </w:pPr>
      <w:r>
        <w:rPr>
          <w:rFonts w:cs="Times New Roman" w:ascii="Times New Roman" w:hAnsi="Times New Roman"/>
          <w:sz w:val="24"/>
          <w:szCs w:val="24"/>
        </w:rPr>
        <w:t>c) předpis podpachtu – tel. 226 801 241, 733 736 146,</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zástupce ředitele – tel. 226 801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240" w:before="0" w:after="0"/>
        <w:jc w:val="center"/>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ab/>
        <w:t xml:space="preserve">Pachtýř zřizuje Podpachtýři užívací a požívací právo k Předmětu podpachtu - části nebytových prostor v Budově specifikované v ujednání čl. I. odst. 1.1 této Smlouvy a dále blíže tak jak je zakresleno v Příloze č. 1 k této Smlouvě a in fine tohoto odstavce, a to </w:t>
      </w:r>
      <w:r>
        <w:rPr>
          <w:rFonts w:cs="Times New Roman" w:ascii="Times New Roman" w:hAnsi="Times New Roman"/>
          <w:b/>
          <w:sz w:val="24"/>
          <w:szCs w:val="24"/>
        </w:rPr>
        <w:t>s předmětem podnikání</w:t>
      </w:r>
      <w:r>
        <w:rPr>
          <w:rFonts w:cs="Times New Roman" w:ascii="Times New Roman" w:hAnsi="Times New Roman"/>
          <w:sz w:val="24"/>
          <w:szCs w:val="24"/>
        </w:rPr>
        <w:t>: ubytovací služby. Podpachtýř Předmět podpachtu takto do podpachtu přejímá. Podpachtýř se výslovně zavazuje užívat Předmět podpachtu jen k  účelu a předmětu podnikání ujednanému v tomto člán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096"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atro</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buněk</w:t>
            </w:r>
          </w:p>
        </w:tc>
        <w:tc>
          <w:tcPr>
            <w:tcW w:w="960"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locha</w:t>
            </w:r>
          </w:p>
        </w:tc>
      </w:tr>
      <w:tr>
        <w:trPr>
          <w:trHeight w:val="330" w:hRule="atLeast"/>
        </w:trPr>
        <w:tc>
          <w:tcPr>
            <w:tcW w:w="9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patro</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1 - 6.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69</w:t>
            </w:r>
          </w:p>
        </w:tc>
      </w:tr>
      <w:tr>
        <w:trPr>
          <w:trHeight w:val="330" w:hRule="atLeast"/>
        </w:trPr>
        <w:tc>
          <w:tcPr>
            <w:tcW w:w="9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3, 6.14, 6.15, 6.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54</w:t>
            </w:r>
          </w:p>
        </w:tc>
      </w:tr>
      <w:tr>
        <w:trPr>
          <w:trHeight w:val="330" w:hRule="atLeast"/>
        </w:trPr>
        <w:tc>
          <w:tcPr>
            <w:tcW w:w="9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 patro</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1 - 7.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69</w:t>
            </w:r>
          </w:p>
        </w:tc>
      </w:tr>
      <w:tr>
        <w:trPr>
          <w:trHeight w:val="330" w:hRule="atLeast"/>
        </w:trPr>
        <w:tc>
          <w:tcPr>
            <w:tcW w:w="9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3,7.14, 7.15, 7.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54</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 patr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92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1- 8.12</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69</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w:t>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8.14, 8.15, 8.16 k,u,w</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6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90" w:hRule="atLeast"/>
        </w:trPr>
        <w:tc>
          <w:tcPr>
            <w:tcW w:w="1920"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m</w:t>
            </w:r>
            <w:r>
              <w:rPr>
                <w:rFonts w:eastAsia="Times New Roman" w:cs="Times New Roman" w:ascii="Times New Roman" w:hAnsi="Times New Roman"/>
                <w:b/>
                <w:bCs/>
                <w:color w:val="000000"/>
                <w:sz w:val="24"/>
                <w:szCs w:val="24"/>
                <w:vertAlign w:val="superscript"/>
                <w:lang w:eastAsia="cs-CZ"/>
              </w:rPr>
              <w:t>2</w:t>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24,7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w:t>
        <w:tab/>
      </w:r>
      <w:r>
        <w:rPr>
          <w:rFonts w:cs="Times New Roman" w:ascii="Times New Roman" w:hAnsi="Times New Roman"/>
          <w:sz w:val="24"/>
          <w:szCs w:val="24"/>
        </w:rPr>
        <w:t>Podpachtýř se zavazuje platit za užívání Předmětu podpachtu podpachtovné specifikované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w:t>
        <w:tab/>
      </w:r>
      <w:r>
        <w:rPr>
          <w:rFonts w:cs="Times New Roman" w:ascii="Times New Roman" w:hAnsi="Times New Roman"/>
          <w:sz w:val="24"/>
          <w:szCs w:val="24"/>
        </w:rPr>
        <w:t xml:space="preserve">Podpachtýř se zavazuje bez předchozího písemného souhlasu Pachtýře neposkytnout Předmět podpachtu jinému, učinit právo podpachtu předmětem vkladu do společnosti, tiché společnosti, svěřenského fondu, obchodní korporace nebo jiné právnické osoby či jakkoli právo podpachtu založené touto Smlouvou převést na třetí osobu nebo jej zatížit právem třetí osoby, a to jak fyzických nebo právnických osob a podnikatelů bez předchozího písemného souhlasu Pachtýře. Právo podpachtu a Předmět podpachtu nebo i podpachtovné nesmí dát Podpachtýř do zásta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tab/>
      </w:r>
      <w:r>
        <w:rPr>
          <w:rFonts w:cs="Times New Roman" w:ascii="Times New Roman" w:hAnsi="Times New Roman"/>
          <w:sz w:val="24"/>
          <w:szCs w:val="24"/>
        </w:rPr>
        <w:t>V případě ukončení podpachtu se Podpachtýř zavazuje bez zbytečného odkladu ohlásit změnu sídla příslušnému rejstříkovému sou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ba a trvá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tab/>
      </w:r>
      <w:r>
        <w:rPr>
          <w:rFonts w:cs="Times New Roman" w:ascii="Times New Roman" w:hAnsi="Times New Roman"/>
          <w:sz w:val="24"/>
          <w:szCs w:val="24"/>
        </w:rPr>
        <w:t>Smlouva se uzavírá na dobu neurčitou.</w:t>
      </w:r>
    </w:p>
    <w:p>
      <w:pPr>
        <w:pStyle w:val="Normal"/>
        <w:spacing w:lineRule="auto" w:line="240" w:before="0" w:after="0"/>
        <w:jc w:val="both"/>
        <w:rPr/>
      </w:pPr>
      <w:r>
        <w:rPr>
          <w:rFonts w:cs="Times New Roman" w:ascii="Times New Roman" w:hAnsi="Times New Roman"/>
          <w:b/>
          <w:sz w:val="24"/>
          <w:szCs w:val="24"/>
        </w:rPr>
        <w:t>3.2</w:t>
        <w:tab/>
      </w:r>
      <w:r>
        <w:rPr>
          <w:rFonts w:cs="Times New Roman" w:ascii="Times New Roman" w:hAnsi="Times New Roman"/>
          <w:sz w:val="24"/>
          <w:szCs w:val="24"/>
        </w:rPr>
        <w:t>Podpachtýř je oprávněn skončit tuto Smlouvu a ukončit podpacht písemnou výpovědí z níže následujících důvo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pachtýř ztratí způsobilost k provozování činnosti, pro kterou si Předmět podpachtu podpachot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edmět podpachtu se stane bez zavinění Podpachtýře nezpůsobilý ke smluvenému užívání, </w:t>
      </w:r>
    </w:p>
    <w:p>
      <w:pPr>
        <w:pStyle w:val="Normal"/>
        <w:spacing w:lineRule="auto" w:line="240" w:before="0" w:after="0"/>
        <w:jc w:val="both"/>
        <w:rPr/>
      </w:pPr>
      <w:r>
        <w:rPr>
          <w:rFonts w:cs="Times New Roman" w:ascii="Times New Roman" w:hAnsi="Times New Roman"/>
          <w:sz w:val="24"/>
          <w:szCs w:val="24"/>
        </w:rPr>
        <w:t>c) Pachtýř hrubě porušuje své povinnosti spočívající v</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 povinnosti odevzdat Předmět podpachtu Podpachtýři ve stavu způsobilém ke smluvenému účelu podpacht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i. povinnosti udržovat svým nákladem Předmět podpachtu ve stavu způsobilém ke smluvenému účelu podpachtu, </w:t>
      </w:r>
    </w:p>
    <w:p>
      <w:pPr>
        <w:pStyle w:val="Normal"/>
        <w:spacing w:lineRule="auto" w:line="240" w:before="0" w:after="0"/>
        <w:ind w:left="708" w:hanging="0"/>
        <w:jc w:val="both"/>
        <w:rPr/>
      </w:pPr>
      <w:r>
        <w:rPr>
          <w:rFonts w:cs="Times New Roman" w:ascii="Times New Roman" w:hAnsi="Times New Roman"/>
          <w:sz w:val="24"/>
          <w:szCs w:val="24"/>
        </w:rPr>
        <w:t xml:space="preserve">iii. povinnosti zabezpečovat řádné plnění služeb, jejichž poskytování je s užíváním Předmětu podpachtu spojeno, </w:t>
      </w:r>
    </w:p>
    <w:p>
      <w:pPr>
        <w:pStyle w:val="Normal"/>
        <w:spacing w:lineRule="auto" w:line="240" w:before="0" w:after="0"/>
        <w:ind w:left="708" w:hanging="0"/>
        <w:jc w:val="both"/>
        <w:rPr/>
      </w:pPr>
      <w:r>
        <w:rPr>
          <w:rFonts w:cs="Times New Roman" w:ascii="Times New Roman" w:hAnsi="Times New Roman"/>
          <w:sz w:val="24"/>
          <w:szCs w:val="24"/>
        </w:rPr>
        <w:t>iv. povinnosti umožnit Podpachtýři plný a nerušený výkon práv spojených s podpach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ab/>
        <w:t xml:space="preserve">Pachtýř je oprávněn skončit tuto Smlouvu a ukončit podpacht písemnou výpovědí z níže následujících důvod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pachtýř užívá Předmět podpachtu v rozporu s touto Smlouv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dpachtýř je o více než jeden měsíc v prodlení s placením podpachtovného nebo úhrady za služby, jejichž poskytování je spojeno s podpach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pachtýř nebo osoby, kterým umožnil užívat Předmět podpachtu, přes písemné upozornění hrubě porušují klid nebo pořádek v Budově či jejím blízkém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bylo rozhodnuto o odstranění budovy nebo o změnách budovy, popř. areálu, v nichž je Předmět podpachtu situován, jež brání v užívání Předmětu podpach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pachtýř přenechá Předmět podpachtu nebo jeho část do užívání bez předchozího písemného souhlasu Pachtý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pachtýř změnil v Předmětu podpachtu předmět podnikání, předmět činnosti nebo umístil sídlo právnické osoby, sídlo podnikání či provozovnu bez předchozího písemného souhlasu Pachtý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dpachtýř nesloží vratnou kauci ve výši dle č. VI. odst. 4.11 do šesti měsíců od podpisu této Smlouvy na účet Pachtýře.</w:t>
      </w:r>
    </w:p>
    <w:p>
      <w:pPr>
        <w:pStyle w:val="Normal"/>
        <w:spacing w:lineRule="auto" w:line="240" w:before="0" w:after="0"/>
        <w:jc w:val="both"/>
        <w:rPr/>
      </w:pPr>
      <w:r>
        <w:rPr>
          <w:rFonts w:cs="Times New Roman" w:ascii="Times New Roman" w:hAnsi="Times New Roman"/>
          <w:sz w:val="24"/>
          <w:szCs w:val="24"/>
        </w:rPr>
        <w:t>h) Podpachtýř prokazatelně nedoloží Pachtýři pojistné smlouvy v souladu s čl. VIII této Smlouvy nebo je přestane udržovat v době trvá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 Podpachtýř dobrovolně opakovaně nestrpí a nezajistí ukončení užívání buňky v souladu s čl. VII odst. 7.8.nebo nepředá Pachtýři evidenci třetích osob dle čl. VII. odst. 7.6. </w:t>
      </w:r>
    </w:p>
    <w:p>
      <w:pPr>
        <w:pStyle w:val="Normal"/>
        <w:spacing w:lineRule="auto" w:line="240" w:before="0" w:after="0"/>
        <w:jc w:val="both"/>
        <w:rPr/>
      </w:pPr>
      <w:r>
        <w:rPr>
          <w:rFonts w:cs="Times New Roman" w:ascii="Times New Roman" w:hAnsi="Times New Roman"/>
          <w:sz w:val="24"/>
          <w:szCs w:val="24"/>
        </w:rPr>
        <w:t>i) Podpachtýř porušuje maximální počet 5 (</w:t>
      </w:r>
      <w:r>
        <w:rPr>
          <w:rFonts w:cs="Times New Roman" w:ascii="Times New Roman" w:hAnsi="Times New Roman"/>
          <w:i/>
          <w:sz w:val="24"/>
          <w:szCs w:val="24"/>
        </w:rPr>
        <w:t>slovy: pět</w:t>
      </w:r>
      <w:r>
        <w:rPr>
          <w:rFonts w:cs="Times New Roman" w:ascii="Times New Roman" w:hAnsi="Times New Roman"/>
          <w:sz w:val="24"/>
          <w:szCs w:val="24"/>
        </w:rPr>
        <w:t xml:space="preserve">) osob v jedné buňce, popř. i v jiných prostorách dle kolaudačního povo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w:t>
        <w:tab/>
      </w:r>
      <w:r>
        <w:rPr>
          <w:rFonts w:cs="Times New Roman" w:ascii="Times New Roman" w:hAnsi="Times New Roman"/>
          <w:sz w:val="24"/>
          <w:szCs w:val="24"/>
        </w:rPr>
        <w:t>Výpovědní doba je dohodnuta v délce 2 měsíců a počíná běžet dnem následujícím po doručení výpově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tab/>
      </w:r>
      <w:r>
        <w:rPr>
          <w:rFonts w:cs="Times New Roman" w:ascii="Times New Roman" w:hAnsi="Times New Roman"/>
          <w:sz w:val="24"/>
          <w:szCs w:val="24"/>
        </w:rPr>
        <w:t>Výpověď musí být doručena druhé smluvní straně a je účinná doručením. Stejné právní účinky jako doručení má i oznámení osoby pověřené doručením zásilky o tom, že zásilku obsahující písemný projev vůle o výpovědi či odstoupení nebylo možné doručit, přestože byl adresát o uložení zásilky řádně vyrozuměn nebo protože adresát odmítl zásilku převzít. V pochybnostech se má za to, že výpověď byla doručena druhé straně třetí pracovní den poté, co jí byla uložena osobou pověřenou doručením zásil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w:t>
        <w:tab/>
      </w:r>
      <w:r>
        <w:rPr>
          <w:rFonts w:cs="Times New Roman" w:ascii="Times New Roman" w:hAnsi="Times New Roman"/>
          <w:sz w:val="24"/>
          <w:szCs w:val="24"/>
        </w:rPr>
        <w:t>Podpachtýř je povinen předat Předmět podpachtu nejpozději v den ukončení podpachtu. V případě prodlení Podpachtýře se splněním této povinnosti je Podpachtýř povinen zaplatit Pachtýři smluvní pokutu ve výši 4.000,- Kč (</w:t>
      </w:r>
      <w:r>
        <w:rPr>
          <w:rFonts w:cs="Times New Roman" w:ascii="Times New Roman" w:hAnsi="Times New Roman"/>
          <w:i/>
          <w:sz w:val="24"/>
          <w:szCs w:val="24"/>
        </w:rPr>
        <w:t>slovy: čtyři tisíce korun českých</w:t>
      </w:r>
      <w:r>
        <w:rPr>
          <w:rFonts w:cs="Times New Roman" w:ascii="Times New Roman" w:hAnsi="Times New Roman"/>
          <w:sz w:val="24"/>
          <w:szCs w:val="24"/>
        </w:rPr>
        <w:t xml:space="preserve">) za každý započatý den prodlení a Podpachtýř dále souhlasí s tím, že Pachtýř nebo Propachtovatel do Předmětu podpachtu může vstoupit i po překonání překážek (uzamčené vstupy) a Předmět podpachtu vyklidit. Věci v/na Předmětu podpachtu se nacházející může Pachtýř či Propachtovatel na náklady Podpachtýře uložit v komerčním skladu, jehož adresu mu za tím účelem oznámí (písemně na známou adresu, telefonicky, vyvěšením oznámení na budově atp.). Uhrazením smluvní pokuty není dotčeno právo Pachtýře či Propachtovatele na úhradu vzniklé újmy. Smluvní strany vylučují výslovně z užití ust. § 2050 občanského zákoníku. </w:t>
      </w:r>
    </w:p>
    <w:p>
      <w:pPr>
        <w:pStyle w:val="Normal"/>
        <w:spacing w:lineRule="auto" w:line="240" w:before="0" w:after="0"/>
        <w:jc w:val="both"/>
        <w:rPr/>
      </w:pPr>
      <w:r>
        <w:rPr>
          <w:rFonts w:cs="Times New Roman" w:ascii="Times New Roman" w:hAnsi="Times New Roman"/>
          <w:b/>
          <w:sz w:val="24"/>
          <w:szCs w:val="24"/>
        </w:rPr>
        <w:t>3.7</w:t>
        <w:tab/>
      </w:r>
      <w:r>
        <w:rPr>
          <w:rFonts w:cs="Times New Roman" w:ascii="Times New Roman" w:hAnsi="Times New Roman"/>
          <w:sz w:val="24"/>
          <w:szCs w:val="24"/>
        </w:rPr>
        <w:t>Tato Smlouva dále zaniká v následujících případech:</w:t>
      </w:r>
    </w:p>
    <w:p>
      <w:pPr>
        <w:pStyle w:val="Normal"/>
        <w:spacing w:lineRule="auto" w:line="240" w:before="0" w:after="0"/>
        <w:jc w:val="both"/>
        <w:rPr/>
      </w:pPr>
      <w:r>
        <w:rPr>
          <w:rFonts w:cs="Times New Roman" w:ascii="Times New Roman" w:hAnsi="Times New Roman"/>
          <w:sz w:val="24"/>
          <w:szCs w:val="24"/>
        </w:rPr>
        <w:t>a) zánikem Předmětu podpach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ánikem budovy,</w:t>
      </w:r>
    </w:p>
    <w:p>
      <w:pPr>
        <w:pStyle w:val="Normal"/>
        <w:spacing w:lineRule="auto" w:line="240" w:before="0" w:after="0"/>
        <w:jc w:val="both"/>
        <w:rPr/>
      </w:pPr>
      <w:r>
        <w:rPr>
          <w:rFonts w:cs="Times New Roman" w:ascii="Times New Roman" w:hAnsi="Times New Roman"/>
          <w:sz w:val="24"/>
          <w:szCs w:val="24"/>
        </w:rPr>
        <w:t>c) zánikem Pachtýře nebo Podpachtýře bez právního nástupnictví,</w:t>
      </w:r>
    </w:p>
    <w:p>
      <w:pPr>
        <w:pStyle w:val="Normal"/>
        <w:spacing w:lineRule="auto" w:line="240" w:before="0" w:after="0"/>
        <w:jc w:val="both"/>
        <w:rPr/>
      </w:pPr>
      <w:r>
        <w:rPr>
          <w:rFonts w:cs="Times New Roman" w:ascii="Times New Roman" w:hAnsi="Times New Roman"/>
          <w:sz w:val="24"/>
          <w:szCs w:val="24"/>
        </w:rPr>
        <w:t>d) zahájením insolvenčního řízení s Podpachtýřem, nedohodnou-li se Smluvní strany jinak.</w:t>
      </w:r>
    </w:p>
    <w:p>
      <w:pPr>
        <w:pStyle w:val="Normal"/>
        <w:spacing w:lineRule="auto" w:line="240" w:before="0" w:after="0"/>
        <w:jc w:val="both"/>
        <w:rPr/>
      </w:pPr>
      <w:r>
        <w:rPr>
          <w:rFonts w:cs="Times New Roman" w:ascii="Times New Roman" w:hAnsi="Times New Roman"/>
          <w:sz w:val="24"/>
          <w:szCs w:val="24"/>
        </w:rPr>
        <w:t>e) zánikem pachtovního vztahu mezi Pachtýřem a Propachtovatelem; v takovém případě se Pachtýř zavazuje, že do 14 pracovních dnů ode dne, kdy se dozví o ukončení pachtovního vztahu mezi Pachtýřem a Propachtovatelem, sdělí písemně Podpachtýři tuto skutečnost; v takovém případě je Podpachtýř povinen vyklidit a předat Předmět podpachtu Pachtýři, resp. Propachtovateli nejpozději do 60 dnů ode dne, kdy mu byla taková skutečnost Pachtýřem ozná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pachtovné</w:t>
      </w:r>
    </w:p>
    <w:p>
      <w:pPr>
        <w:pStyle w:val="Normal"/>
        <w:spacing w:lineRule="auto" w:line="240" w:before="0" w:after="0"/>
        <w:jc w:val="both"/>
        <w:rPr/>
      </w:pPr>
      <w:r>
        <w:rPr>
          <w:rFonts w:cs="Times New Roman" w:ascii="Times New Roman" w:hAnsi="Times New Roman"/>
          <w:b/>
          <w:sz w:val="24"/>
          <w:szCs w:val="24"/>
        </w:rPr>
        <w:t>4.1</w:t>
        <w:tab/>
        <w:t xml:space="preserve"> </w:t>
      </w:r>
      <w:r>
        <w:rPr>
          <w:rFonts w:cs="Times New Roman" w:ascii="Times New Roman" w:hAnsi="Times New Roman"/>
          <w:sz w:val="24"/>
          <w:szCs w:val="24"/>
        </w:rPr>
        <w:t>Podpachtýř je povinen hradit podpachtovné za předmět podpachtu v termínech a způsobem ujednaným na základě této Smlouvy. Podpachtýř není oprávněn si na tyto platby provést započtení protipohledávky či srážky vůči Pachtýři Budovy nebo vlastníkovi Budo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Smluvní strany se dohodly, že výše úhrady podapchtovného za podpachtované prostory dle této Smlouvy činí částku ve vý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za ubytovací buňky 160 Kč/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tzn. celkem 240.331,2,- Kč (</w:t>
      </w:r>
      <w:r>
        <w:rPr>
          <w:rFonts w:cs="Times New Roman" w:ascii="Times New Roman" w:hAnsi="Times New Roman"/>
          <w:b/>
          <w:i/>
          <w:sz w:val="24"/>
          <w:szCs w:val="24"/>
        </w:rPr>
        <w:t>slovy: dvě stě čtyřicet tisíc tři sta třicet jedna korun českých a dvacet haléřů</w:t>
      </w:r>
      <w:r>
        <w:rPr>
          <w:rFonts w:cs="Times New Roman" w:ascii="Times New Roman" w:hAnsi="Times New Roman"/>
          <w:b/>
          <w:sz w:val="24"/>
          <w:szCs w:val="24"/>
        </w:rPr>
        <w:t>)/měsíc + daň z přidané hodnoty (dále jen „DPH“) v souladu s účinnou zákonnou úprav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a ostatní prostory 130 Kč/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tzn. celkem 28.949,7,- Kč (</w:t>
      </w:r>
      <w:r>
        <w:rPr>
          <w:rFonts w:cs="Times New Roman" w:ascii="Times New Roman" w:hAnsi="Times New Roman"/>
          <w:b/>
          <w:i/>
          <w:sz w:val="24"/>
          <w:szCs w:val="24"/>
        </w:rPr>
        <w:t>slovy: dvacet osm tisíc devět set čtyřicet devět korun českých a sedmdesát haléřů</w:t>
      </w:r>
      <w:r>
        <w:rPr>
          <w:rFonts w:cs="Times New Roman" w:ascii="Times New Roman" w:hAnsi="Times New Roman"/>
          <w:b/>
          <w:sz w:val="24"/>
          <w:szCs w:val="24"/>
        </w:rPr>
        <w:t>)/měsíc + daň z přidané hodnoty (dále jen „DPH“) v souladu s účinnou zákonnou úprav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ab/>
        <w:t>Pachtýř se rozhodl, že u podpachtu Předmětu podpachtu podle této Smlouvy bude uplatňovat daň podle ust. § 56a odst. 3 zákona č. 235/2004 Sb., o dani z přidané hodnoty, v platném a účinném znění. DPH se uskutečňuje v dílčích plněních, a to vždy za období kalendářního měsíce. Za datum uskutečnění zdanitelného plnění (dále jen „</w:t>
      </w:r>
      <w:r>
        <w:rPr>
          <w:rFonts w:cs="Times New Roman" w:ascii="Times New Roman" w:hAnsi="Times New Roman"/>
          <w:i/>
          <w:sz w:val="24"/>
          <w:szCs w:val="24"/>
        </w:rPr>
        <w:t>DUZP</w:t>
      </w:r>
      <w:r>
        <w:rPr>
          <w:rFonts w:cs="Times New Roman" w:ascii="Times New Roman" w:hAnsi="Times New Roman"/>
          <w:sz w:val="24"/>
          <w:szCs w:val="24"/>
        </w:rPr>
        <w:t>“) se považuje den splatnosti podpachtovného, tzn. DUZP je vždy k 25. dni v kalendářním měsí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tab/>
      </w:r>
      <w:r>
        <w:rPr>
          <w:rFonts w:cs="Times New Roman" w:ascii="Times New Roman" w:hAnsi="Times New Roman"/>
          <w:sz w:val="24"/>
          <w:szCs w:val="24"/>
        </w:rPr>
        <w:t xml:space="preserve">Podpachtovné s DPH ujednané v odst. 4.1, odst. 4.2, a odst. 4.3 je splatné v každém kalendářním měsíci, a to vždy do 25. dne příslušného měsíce, za který se podpacht pla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5</w:t>
        <w:tab/>
      </w:r>
      <w:r>
        <w:rPr>
          <w:rFonts w:cs="Times New Roman" w:ascii="Times New Roman" w:hAnsi="Times New Roman"/>
          <w:sz w:val="24"/>
          <w:szCs w:val="24"/>
        </w:rPr>
        <w:t xml:space="preserve">Spolu s podpachtovným je Podpachtýř povinen platit skutečné náklady (dle poměrových měřidel) za služby poskytované v souvislosti s užíváním Předmětu podpachtu, kterými se zejména rozumí dodávky elektrické energie, tepla, vodné a stočné a odvoz a likvidace komunálního odpadu. Podpachtýř se zavazuje platit Pachtýři náklady na služby, jejichž poskytování je spojené s podpachtem zálohově měsíčně společně s podpachtovným. Výše zálohových plateb je stanovena na částku ve výši </w:t>
      </w:r>
      <w:r>
        <w:rPr>
          <w:rFonts w:cs="Times New Roman" w:ascii="Times New Roman" w:hAnsi="Times New Roman"/>
          <w:b/>
          <w:sz w:val="24"/>
          <w:szCs w:val="24"/>
        </w:rPr>
        <w:t>126.000,- Kč měsíčně</w:t>
      </w:r>
      <w:r>
        <w:rPr>
          <w:rFonts w:cs="Times New Roman" w:ascii="Times New Roman" w:hAnsi="Times New Roman"/>
          <w:sz w:val="24"/>
          <w:szCs w:val="24"/>
        </w:rPr>
        <w:t xml:space="preserve"> (</w:t>
      </w:r>
      <w:r>
        <w:rPr>
          <w:rFonts w:cs="Times New Roman" w:ascii="Times New Roman" w:hAnsi="Times New Roman"/>
          <w:i/>
          <w:sz w:val="24"/>
          <w:szCs w:val="24"/>
        </w:rPr>
        <w:t>slovy: sto dvacet šest tisíc korun českých</w:t>
      </w:r>
      <w:r>
        <w:rPr>
          <w:rFonts w:cs="Times New Roman" w:ascii="Times New Roman" w:hAnsi="Times New Roman"/>
          <w:sz w:val="24"/>
          <w:szCs w:val="24"/>
        </w:rPr>
        <w:t xml:space="preserve">). Po skončení každého příslušného zúčtovacího období budou zálohy vyúčtovány na základě jednotlivých faktur za spotřebované energie a služby. Výpočet a výše záloh je přílohou č. 2 této Smlouvy. Dodávku elektrické energie do Předmětu podpachtu bude Podpachtýři Pachtýřem účtována podle skutečné spotřeby. Výši zálohových plateb může Pachtýř jednostranně upravit dle skutečné spotřeby na každé následující čtvrtletí, a takto stanovenou novou výši jen Podpachtýři písemně ozná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w:t>
        <w:tab/>
      </w:r>
      <w:r>
        <w:rPr>
          <w:rFonts w:cs="Times New Roman" w:ascii="Times New Roman" w:hAnsi="Times New Roman"/>
          <w:sz w:val="24"/>
          <w:szCs w:val="24"/>
        </w:rPr>
        <w:t xml:space="preserve">Podpachtýř uhradí podpachtovné s DPH ujednané v odst. 4.1, odst. 4.2, odst. 4.3 a odst. 4.4 tohoto článku a zálohy na služby poskytované v souvislosti s užíváním Předmětu podpachtu na účet Pachtýře </w:t>
      </w:r>
      <w:r>
        <w:rPr>
          <w:rFonts w:cs="Times New Roman" w:ascii="Times New Roman" w:hAnsi="Times New Roman"/>
          <w:b/>
          <w:sz w:val="24"/>
          <w:szCs w:val="24"/>
        </w:rPr>
        <w:t>č. 108735359/0800</w:t>
      </w:r>
      <w:r>
        <w:rPr>
          <w:rFonts w:cs="Times New Roman" w:ascii="Times New Roman" w:hAnsi="Times New Roman"/>
          <w:sz w:val="24"/>
          <w:szCs w:val="24"/>
        </w:rPr>
        <w:t xml:space="preserve"> vedený u České spořitelny, a.s. na základě daňového dokladu - splátkového kalendáře, který tvoří Přílohu č. 4 Smlouvy a tvoří nedílnou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w:t>
        <w:tab/>
      </w:r>
      <w:r>
        <w:rPr>
          <w:rFonts w:cs="Times New Roman" w:ascii="Times New Roman" w:hAnsi="Times New Roman"/>
          <w:sz w:val="24"/>
          <w:szCs w:val="24"/>
        </w:rPr>
        <w:t>Nezaplatí-li Podpachtýř v příslušném termínu splatnosti podpachtovné s DPH a úhrady za služby, jejíchž poskytování je s užíváním Předmětu podpachtu spojeno, zavazuje se platit smluvní pokutu ve výši 0,05% z dlužného podpachtovného s DPH nebo úhrady za služby za každý započatý den prodlení. Uhrazením smluvní pokuty není dotčeno právo Pachtýře na náhradu vzniklé újmy.</w:t>
      </w:r>
      <w:r>
        <w:rPr/>
        <w:t xml:space="preserve"> </w:t>
      </w:r>
      <w:r>
        <w:rPr>
          <w:rFonts w:cs="Times New Roman" w:ascii="Times New Roman" w:hAnsi="Times New Roman"/>
          <w:sz w:val="24"/>
          <w:szCs w:val="24"/>
        </w:rPr>
        <w:t>Smluvní strany vylučují výslovně z užití ust. § 2050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ab/>
        <w:t>Od 1. dubna každého následujícího kalendářního roku po dni účinnosti této Smlouvy bude výše podpachtovného upravována (valorizována) tak, že vypočtené roční podpachtovné bude vynásobeno koeficientem, který je součtem jedna plus údaj o výši míry inflace vyjádřené přírůstkem průměrného ročního indexu spotřebitelských cen v procentech za předcházející kalendářní rok v České republice podle sdělení Českého statistického úřadu, podělený jedním stem. V případě, že Pachtýř neuplatní úpravu (valorizaci) podpachtovného v příslušném období, vyhrazuje si právo při následné provedené úpravě podapchtovného uplatnit valorizaci ve výši součtu údajů o výši inflace v procentech za předcházející kalendářní roky podle sdělení Českého statistického úřadu, ve kterých valorizace nebyla uplatněna. Ujednání tohoto článku lze uplatnit poprvé v roce 2017.</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ab/>
        <w:t>Takto upravené (valorizované) roční podpachtovné bude platné a Podpachtýř se zavazuje je platit od 1. dubna kalendářního roku do 31. března kalendářního roku následujícího a současně se stává ročním podpachtovným, které bude upraveno (valorizováno) obdobným způsobem pro další podpachtovní obd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ab/>
        <w:t>Pachtýř jen Podpachtýři písemně oznámí výši ročního podpachtovného včetně záloh na služby na příslušné období ve formě nového splátkového kalendá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ab/>
        <w:t xml:space="preserve">Podpachtýř se zavazuje nejpozději do šesti měsíců od podpisu této Smlouvy složit na účet Pachtýře vratnou </w:t>
      </w:r>
      <w:r>
        <w:rPr>
          <w:rFonts w:cs="Times New Roman" w:ascii="Times New Roman" w:hAnsi="Times New Roman"/>
          <w:b/>
          <w:sz w:val="24"/>
          <w:szCs w:val="24"/>
        </w:rPr>
        <w:t>kauci</w:t>
      </w:r>
      <w:r>
        <w:rPr>
          <w:rFonts w:cs="Times New Roman" w:ascii="Times New Roman" w:hAnsi="Times New Roman"/>
          <w:sz w:val="24"/>
          <w:szCs w:val="24"/>
        </w:rPr>
        <w:t xml:space="preserve"> v celkové výši </w:t>
      </w:r>
      <w:r>
        <w:rPr>
          <w:rFonts w:cs="Times New Roman" w:ascii="Times New Roman" w:hAnsi="Times New Roman"/>
          <w:b/>
          <w:sz w:val="24"/>
          <w:szCs w:val="24"/>
        </w:rPr>
        <w:t>celkem 200.000,- Kč</w:t>
      </w:r>
      <w:r>
        <w:rPr>
          <w:rFonts w:cs="Times New Roman" w:ascii="Times New Roman" w:hAnsi="Times New Roman"/>
          <w:sz w:val="24"/>
          <w:szCs w:val="24"/>
        </w:rPr>
        <w:t xml:space="preserve"> (</w:t>
      </w:r>
      <w:r>
        <w:rPr>
          <w:rFonts w:cs="Times New Roman" w:ascii="Times New Roman" w:hAnsi="Times New Roman"/>
          <w:i/>
          <w:sz w:val="24"/>
          <w:szCs w:val="24"/>
        </w:rPr>
        <w:t>slovy: dvě stě tisíc korun český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ab/>
        <w:t>Tato kauce zůstává Pachtýři po celou dobu užívání předmětu podpachtu a z takto složených prostředků Podpachtýři neplyne úrok. Kauce je určena k úhradě případných škod způsobených Podpachtýřem na předmětu podpachtu nebo případných nedoplatků ze stran Podpachtýře Pachtýři. Pokud bude finanční kauce použita - nebo její část - v době trvajícího podpachtu, je Podpachtýř povinen předmětnou kauci obnovit, případně o použitou částku doplnit, a to k písemné výzvě Pachtýře ve lhůtě v ní uvedené. Pokud podpachtýř po ukončení této Smlouvy předá předmět podpachtu Pachtýři bez poškození předmětu podpachtu, bez poškození jeho vybavení, zařízení a bez nedoplatků, kauce bude Podpachtýři Pachtýřem vrácena v plné výši, a to nejpozději do 30 dnů od řádného předání předmětu podpachtu zpět Pachtý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držba a úkl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tab/>
      </w:r>
      <w:r>
        <w:rPr>
          <w:rFonts w:cs="Times New Roman" w:ascii="Times New Roman" w:hAnsi="Times New Roman"/>
          <w:sz w:val="24"/>
          <w:szCs w:val="24"/>
        </w:rPr>
        <w:t>Podpachtýř se zavazuje hradit náklady spojené s obvyklým udržováním nebytových prostor. Pod obvyklým udržováním se rozumí rozsah drobných oprav a běžné údržby obdobný, jako je rozsah drobných oprav, běžné údržby a nákladů stanovený v </w:t>
      </w:r>
    </w:p>
    <w:p>
      <w:pPr>
        <w:pStyle w:val="Normal"/>
        <w:spacing w:lineRule="auto" w:line="240" w:before="0" w:after="0"/>
        <w:jc w:val="both"/>
        <w:rPr/>
      </w:pPr>
      <w:r>
        <w:rPr>
          <w:rFonts w:cs="Times New Roman" w:ascii="Times New Roman" w:hAnsi="Times New Roman"/>
          <w:sz w:val="24"/>
          <w:szCs w:val="24"/>
        </w:rPr>
        <w:t>nař. vl. č. 308/2015 Sb., o vymezení pojmů běžná údržba a drobné opravy související s užíváním bytu, v platném a účin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tab/>
      </w:r>
      <w:r>
        <w:rPr>
          <w:rFonts w:cs="Times New Roman" w:ascii="Times New Roman" w:hAnsi="Times New Roman"/>
          <w:sz w:val="24"/>
          <w:szCs w:val="24"/>
        </w:rPr>
        <w:t>Podpachtýř se zavazuje odstranit závady a poškození, které v Předmětu podpachtu, v/na Budově, ve které je Předmět podpachtu situován, popř. v/na areálu, ve kterém se budova nachází, způsobil. Nestane-li se tak, má Pachtýř právo po předchozím upozornění Podpachtýře na závady a poškození tyto odstranit a požadovat od Podpachtýře náhradu, kterou se Podpachtýř zavazuje uhradit do15 dnů od doručení výzvy k její úhradě.</w:t>
      </w:r>
    </w:p>
    <w:p>
      <w:pPr>
        <w:pStyle w:val="Normal"/>
        <w:spacing w:lineRule="auto" w:line="240" w:before="0" w:after="0"/>
        <w:jc w:val="both"/>
        <w:rPr/>
      </w:pPr>
      <w:r>
        <w:rPr>
          <w:rFonts w:cs="Times New Roman" w:ascii="Times New Roman" w:hAnsi="Times New Roman"/>
          <w:b/>
          <w:sz w:val="24"/>
          <w:szCs w:val="24"/>
        </w:rPr>
        <w:t>5.3</w:t>
        <w:tab/>
      </w:r>
      <w:r>
        <w:rPr>
          <w:rFonts w:cs="Times New Roman" w:ascii="Times New Roman" w:hAnsi="Times New Roman"/>
          <w:sz w:val="24"/>
          <w:szCs w:val="24"/>
        </w:rPr>
        <w:t>Podpachtýř se zavazuje, že nebude provádět stavební úpravy ani jinou podstatnou změnu v Předmětu podpachtu bez předchozího písemného souhlasu Pachtýře, a to ani na svůj náklad.</w:t>
      </w:r>
    </w:p>
    <w:p>
      <w:pPr>
        <w:pStyle w:val="Normal"/>
        <w:spacing w:lineRule="auto" w:line="240" w:before="0" w:after="0"/>
        <w:jc w:val="both"/>
        <w:rPr/>
      </w:pPr>
      <w:r>
        <w:rPr>
          <w:rFonts w:cs="Times New Roman" w:ascii="Times New Roman" w:hAnsi="Times New Roman"/>
          <w:b/>
          <w:sz w:val="24"/>
          <w:szCs w:val="24"/>
        </w:rPr>
        <w:t>5.4</w:t>
        <w:tab/>
      </w:r>
      <w:r>
        <w:rPr>
          <w:rFonts w:cs="Times New Roman" w:ascii="Times New Roman" w:hAnsi="Times New Roman"/>
          <w:sz w:val="24"/>
          <w:szCs w:val="24"/>
        </w:rPr>
        <w:t>Pachtýř je oprávněn provádět stavební úpravy Předmětu podpachtu a jiné podstatné změny Předmětu podpachtu po předchozím projednání s Podpachtýřem. Provádí-li Pachtýř takové úpravy na příkaz příslušného orgánu státní správy, je Podpachtýř povinen jejich provedení umožnit, jinak odpovídá za újmu, která nesplněním této povinnosti vznikla.</w:t>
      </w:r>
    </w:p>
    <w:p>
      <w:pPr>
        <w:pStyle w:val="Normal"/>
        <w:spacing w:lineRule="auto" w:line="240" w:before="0" w:after="0"/>
        <w:jc w:val="both"/>
        <w:rPr/>
      </w:pPr>
      <w:r>
        <w:rPr>
          <w:rFonts w:cs="Times New Roman" w:ascii="Times New Roman" w:hAnsi="Times New Roman"/>
          <w:b/>
          <w:sz w:val="24"/>
          <w:szCs w:val="24"/>
        </w:rPr>
        <w:t>5.5</w:t>
        <w:tab/>
      </w:r>
      <w:r>
        <w:rPr>
          <w:rFonts w:cs="Times New Roman" w:ascii="Times New Roman" w:hAnsi="Times New Roman"/>
          <w:sz w:val="24"/>
          <w:szCs w:val="24"/>
        </w:rPr>
        <w:t>Podpachtýř se zavazuje bez zbytečného odkladu oznámit Pachtýři potřebu oprav, které má zajistit Pachtýř a umožnit provedením těchto i jiných nezbytných oprav, jinak Podpachtýř odpovídá za újmu, která nesplněním povinnosti vznik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w:t>
        <w:tab/>
      </w:r>
      <w:r>
        <w:rPr>
          <w:rFonts w:cs="Times New Roman" w:ascii="Times New Roman" w:hAnsi="Times New Roman"/>
          <w:sz w:val="24"/>
          <w:szCs w:val="24"/>
        </w:rPr>
        <w:t>Provede-li Podpachtýř technické zhodnocení Předmětu podpachtu nebo budovy, ve kterém je Předmět podpachtu situován (za podmínky souhlasu Pachtýře), jeho vynaložené náklady ani technické zhodnocení mu nebudou ze strany Propachtovatele ani Pachtýře při skončení podpachtu uhrazeny.</w:t>
      </w:r>
    </w:p>
    <w:p>
      <w:pPr>
        <w:pStyle w:val="Normal"/>
        <w:spacing w:lineRule="auto" w:line="240" w:before="0" w:after="0"/>
        <w:jc w:val="both"/>
        <w:rPr/>
      </w:pPr>
      <w:r>
        <w:rPr>
          <w:rFonts w:cs="Times New Roman" w:ascii="Times New Roman" w:hAnsi="Times New Roman"/>
          <w:b/>
          <w:sz w:val="24"/>
          <w:szCs w:val="24"/>
        </w:rPr>
        <w:t>5.7</w:t>
        <w:tab/>
      </w:r>
      <w:r>
        <w:rPr>
          <w:rFonts w:cs="Times New Roman" w:ascii="Times New Roman" w:hAnsi="Times New Roman"/>
          <w:sz w:val="24"/>
          <w:szCs w:val="24"/>
        </w:rPr>
        <w:t>Podpachtýř je povinen provádět úklid Předmětu podpachtu a jeho příslušenství, zejména jím využívaných společných prostor budovy způsobem a v termínech v této budově obvyklý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Pachtýře</w:t>
      </w:r>
    </w:p>
    <w:p>
      <w:pPr>
        <w:pStyle w:val="Normal"/>
        <w:spacing w:lineRule="auto" w:line="240" w:before="0" w:after="0"/>
        <w:jc w:val="both"/>
        <w:rPr/>
      </w:pPr>
      <w:r>
        <w:rPr>
          <w:rFonts w:cs="Times New Roman" w:ascii="Times New Roman" w:hAnsi="Times New Roman"/>
          <w:b/>
          <w:sz w:val="24"/>
          <w:szCs w:val="24"/>
        </w:rPr>
        <w:t>6. 1</w:t>
      </w:r>
      <w:r>
        <w:rPr>
          <w:rFonts w:cs="Times New Roman" w:ascii="Times New Roman" w:hAnsi="Times New Roman"/>
          <w:sz w:val="24"/>
          <w:szCs w:val="24"/>
        </w:rPr>
        <w:tab/>
        <w:t>Pachtýř nebo jiná jím pověřené osoby jsou oprávněné vstoupit do předmětu podpachtu za účelem:</w:t>
      </w:r>
    </w:p>
    <w:p>
      <w:pPr>
        <w:pStyle w:val="Odstavecseseznamem"/>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roly, zda Podpachtýř užívá předmět podpachtu řádným způsobem,</w:t>
      </w:r>
    </w:p>
    <w:p>
      <w:pPr>
        <w:pStyle w:val="Odstavecseseznamem"/>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edení potřebné správy, změny, opravy, údržby nebo revizí předmětu podpachtu a technických zařízení se v něm nacházejících,</w:t>
      </w:r>
    </w:p>
    <w:p>
      <w:pPr>
        <w:pStyle w:val="Odstavecseseznamem"/>
        <w:numPr>
          <w:ilvl w:val="0"/>
          <w:numId w:val="1"/>
        </w:numPr>
        <w:spacing w:lineRule="auto" w:line="360" w:before="0" w:after="0"/>
        <w:ind w:left="0" w:hanging="0"/>
        <w:contextualSpacing/>
        <w:jc w:val="both"/>
        <w:rPr/>
      </w:pPr>
      <w:r>
        <w:rPr>
          <w:rFonts w:cs="Times New Roman" w:ascii="Times New Roman" w:hAnsi="Times New Roman"/>
          <w:sz w:val="24"/>
          <w:szCs w:val="24"/>
        </w:rPr>
        <w:t xml:space="preserve">odečtu měřidel instalovaných v předmětu podpachtu, </w:t>
      </w:r>
    </w:p>
    <w:p>
      <w:pPr>
        <w:pStyle w:val="Odstavecseseznamem"/>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dodržování Provozního a domovního řá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achtýř je povinen Pachtýři takový vstup umožnit. Pokud bez vážného důvodu Podpachtýř odmítne tuto povinnost splnit, považuje se takové jednání za hrubé porušení smluvních povinností Podpachtýře a může být důvodem pro okamžité vypovězení této Smlouvy.</w:t>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ab/>
        <w:t xml:space="preserve">Pachtýř je oprávněn jednostranně dle jeho potřeb měnit Provozní a domovní řád. Tuto změnu se pouze zavazuje Podpachtýři ozná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sz w:val="24"/>
          <w:szCs w:val="24"/>
        </w:rPr>
        <w:t>Pachtýř je povinen zajistit Podpachtýři nerušený výkon uživatelských práv Podpachtýře po celou dobu podpachtovního vztahu podle této Smlouvy, a to zejména tak, aby bylo možno dosáhnout jak účelu této Smlouvy, tak i předmětu činnosti podle ujednání čl. II odst. 2.1 této Smlou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tab/>
      </w:r>
      <w:r>
        <w:rPr>
          <w:rFonts w:cs="Times New Roman" w:ascii="Times New Roman" w:hAnsi="Times New Roman"/>
          <w:sz w:val="24"/>
          <w:szCs w:val="24"/>
        </w:rPr>
        <w:t>Pachtýř neodpovídá za škody vzniklé na základě jakéhokoliv přerušení dodávek vody, teplé vody, tepelné energie nebo elektřiny na straně dodavatel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I.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povinnosti Podpachtý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w:t>
        <w:tab/>
      </w:r>
      <w:r>
        <w:rPr>
          <w:rFonts w:cs="Times New Roman" w:ascii="Times New Roman" w:hAnsi="Times New Roman"/>
          <w:sz w:val="24"/>
          <w:szCs w:val="24"/>
        </w:rPr>
        <w:t>Podpachtýř se zavazuje užívat Předmět podpachtu ke sjednanému účelu, podle platných a účinných právních předpisů a takovým způsobem, aby nedošlo k narušení chodu a provozu budovy a ostatních uživatelů prostor v budově a v areálu, ve které je budova situována. Podpachtýř se musí zdržet všeho, čím by nad míru přiměřenou obtěžoval jiného, nebo čím by vážně ohrožoval výkon jeho práv. Zejména nesmí nad míru přiměřenou poměrům obtěžovat jiné hlukem, prachem, kouřem, pachy, pevnými a tekutými odpady, světlem, stíněním a vibracemi.</w:t>
      </w:r>
    </w:p>
    <w:p>
      <w:pPr>
        <w:pStyle w:val="Normal"/>
        <w:spacing w:lineRule="auto" w:line="240" w:before="0" w:after="0"/>
        <w:jc w:val="both"/>
        <w:rPr/>
      </w:pPr>
      <w:r>
        <w:rPr>
          <w:rFonts w:cs="Times New Roman" w:ascii="Times New Roman" w:hAnsi="Times New Roman"/>
          <w:b/>
          <w:sz w:val="24"/>
          <w:szCs w:val="24"/>
        </w:rPr>
        <w:t>7.2</w:t>
        <w:tab/>
      </w:r>
      <w:r>
        <w:rPr>
          <w:rFonts w:cs="Times New Roman" w:ascii="Times New Roman" w:hAnsi="Times New Roman"/>
          <w:sz w:val="24"/>
          <w:szCs w:val="24"/>
        </w:rPr>
        <w:t>Podpachtýř odpovídá za újmu způsobenou jinému svojí čin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tab/>
      </w:r>
      <w:r>
        <w:rPr>
          <w:rFonts w:cs="Times New Roman" w:ascii="Times New Roman" w:hAnsi="Times New Roman"/>
          <w:sz w:val="24"/>
          <w:szCs w:val="24"/>
        </w:rPr>
        <w:t>Pachtýř má po předchozím telefonickém upozornění Podpachtýře právo vstupu do Předmětu podpachtu ke kontrole objektivních skutečností způsobu a rozsahu smluveného užívání Předmětu podpachtu. Pokud Podpachtýř bez vážného důvodu odmítne, bude toto odmítnutí považováno za užívání Předmětu podpachtu v rozporu s touto Smlouvou. Podpachtýři bude zasláno písemné upozornění a odmítne-li opět vstup Pachtýři, příp. Propachtovateli do Předmětu podpachtu, je Pachtýř oprávněn podat z tohoto důvodu výpověď z podpachtu bez výpovědní doby. V případě havárie, pokud se Pachtýři nepodařilo Podpachtýře kontaktovat (telefonicky nebo e-mailem) a zajistit tak jeho přítomnost, je Pachtýř oprávněn vstoupit do Předmětu podpachtu za účelem zjištění příčin a odstranění následků i bez vědomí a přítomnosti Podpachtýře. Pachtýř je povinen Podpachtýře o takovém vstupu do Předmětu podpachtu informovat bez zbytečného odkladu po jeho provedení.</w:t>
      </w:r>
    </w:p>
    <w:p>
      <w:pPr>
        <w:pStyle w:val="Normal"/>
        <w:spacing w:lineRule="auto" w:line="240" w:before="0" w:after="0"/>
        <w:rPr/>
      </w:pPr>
      <w:r>
        <w:rPr>
          <w:rFonts w:cs="Times New Roman" w:ascii="Times New Roman" w:hAnsi="Times New Roman"/>
          <w:b/>
          <w:sz w:val="24"/>
          <w:szCs w:val="24"/>
        </w:rPr>
        <w:t>7.4</w:t>
        <w:tab/>
      </w:r>
      <w:r>
        <w:rPr>
          <w:rFonts w:cs="Times New Roman" w:ascii="Times New Roman" w:hAnsi="Times New Roman"/>
          <w:sz w:val="24"/>
          <w:szCs w:val="24"/>
        </w:rPr>
        <w:t>Podpachtýř odpovídá za dodržování bezpečnostních opatření, zejména protipožárních předpisů Předmětu podpachtu i objektu, v němž je předmět podpachtu situován.</w:t>
      </w:r>
    </w:p>
    <w:p>
      <w:pPr>
        <w:pStyle w:val="Normal"/>
        <w:spacing w:lineRule="auto" w:line="240" w:before="0" w:after="0"/>
        <w:rPr/>
      </w:pPr>
      <w:r>
        <w:rPr>
          <w:rFonts w:cs="Times New Roman" w:ascii="Times New Roman" w:hAnsi="Times New Roman"/>
          <w:b/>
          <w:sz w:val="24"/>
          <w:szCs w:val="24"/>
        </w:rPr>
        <w:t>7.5</w:t>
        <w:tab/>
      </w:r>
      <w:r>
        <w:rPr>
          <w:rFonts w:cs="Times New Roman" w:ascii="Times New Roman" w:hAnsi="Times New Roman"/>
          <w:sz w:val="24"/>
          <w:szCs w:val="24"/>
        </w:rPr>
        <w:t>Podpachtýř je povinen strpět a umožnit vstup těm, kteří na základě zvláštních zákonů nebo platných a účinných předpisů jsou oprávněni vykonávat preventivní a kontrolní 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6  </w:t>
        <w:tab/>
      </w:r>
      <w:r>
        <w:rPr>
          <w:rFonts w:cs="Times New Roman" w:ascii="Times New Roman" w:hAnsi="Times New Roman"/>
          <w:sz w:val="24"/>
          <w:szCs w:val="24"/>
        </w:rPr>
        <w:t xml:space="preserve">Podpachtýř je povinen vést jmenovitou evidenci, kterým třetím osobám jsou jednotlivé buňky dále poskytovány k užívání, a tuto evidenci také nejméně jednou měsíčně aktualizovat a následně na konci každého kalendářního měsíce předat pověřenému zaměstnanci Pachtý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7</w:t>
        <w:tab/>
      </w:r>
      <w:r>
        <w:rPr>
          <w:rFonts w:cs="Times New Roman" w:ascii="Times New Roman" w:hAnsi="Times New Roman"/>
          <w:sz w:val="24"/>
          <w:szCs w:val="24"/>
        </w:rPr>
        <w:t xml:space="preserve">Podpachtýř je povinen dodržovat Provozní a domovní řád blíže viz Příloha č. 5 této Smlouvy. </w:t>
      </w:r>
    </w:p>
    <w:p>
      <w:pPr>
        <w:pStyle w:val="Normal"/>
        <w:spacing w:lineRule="auto" w:line="240" w:before="0" w:after="0"/>
        <w:jc w:val="both"/>
        <w:rPr/>
      </w:pPr>
      <w:r>
        <w:rPr>
          <w:rFonts w:cs="Times New Roman" w:ascii="Times New Roman" w:hAnsi="Times New Roman"/>
          <w:sz w:val="24"/>
          <w:szCs w:val="24"/>
        </w:rPr>
        <w:t>Dodržování Provozního a domovního řádu je Podpachtýř povinen zajistit a kontrolovat i u třetích osob, kterým poskytl jednotlivé buňky k užívání.</w:t>
      </w:r>
    </w:p>
    <w:p>
      <w:pPr>
        <w:pStyle w:val="Normal"/>
        <w:spacing w:lineRule="auto" w:line="240" w:before="0" w:after="0"/>
        <w:jc w:val="both"/>
        <w:rPr/>
      </w:pPr>
      <w:r>
        <w:rPr>
          <w:rFonts w:cs="Times New Roman" w:ascii="Times New Roman" w:hAnsi="Times New Roman"/>
          <w:b/>
          <w:sz w:val="24"/>
          <w:szCs w:val="24"/>
        </w:rPr>
        <w:t>7.8</w:t>
      </w:r>
      <w:r>
        <w:rPr>
          <w:rFonts w:cs="Times New Roman" w:ascii="Times New Roman" w:hAnsi="Times New Roman"/>
          <w:sz w:val="24"/>
          <w:szCs w:val="24"/>
        </w:rPr>
        <w:tab/>
        <w:t>Podpachtýř je povinen na písemnou žádost Pachtýře strpět neprodlené ukončení užívání buňky třetí osobou, která opakovaně porušila či porušuje Provozní a domovní řád.</w:t>
      </w:r>
    </w:p>
    <w:p>
      <w:pPr>
        <w:pStyle w:val="Normal"/>
        <w:spacing w:lineRule="auto" w:line="240" w:before="0" w:after="0"/>
        <w:jc w:val="both"/>
        <w:rPr/>
      </w:pPr>
      <w:r>
        <w:rPr>
          <w:rFonts w:cs="Times New Roman" w:ascii="Times New Roman" w:hAnsi="Times New Roman"/>
          <w:b/>
          <w:sz w:val="24"/>
          <w:szCs w:val="24"/>
        </w:rPr>
        <w:t>7.9</w:t>
      </w:r>
      <w:r>
        <w:rPr>
          <w:rFonts w:cs="Times New Roman" w:ascii="Times New Roman" w:hAnsi="Times New Roman"/>
          <w:sz w:val="24"/>
          <w:szCs w:val="24"/>
        </w:rPr>
        <w:tab/>
        <w:t>Podpachtýř se zavazuje zdržet se jakýchkoliv jednání, která by rušila nebo mohla rušit výkon ostatních užívacích a podpachtovních práv v Budově či blízkém okolí. Jakékoliv zasahování do nájemních, podpachtovních, užívacích a vlastnických práv ostatních osob v Budově a blízkém okolí je nepřípus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0</w:t>
        <w:tab/>
      </w:r>
      <w:r>
        <w:rPr>
          <w:rFonts w:cs="Times New Roman" w:ascii="Times New Roman" w:hAnsi="Times New Roman"/>
          <w:sz w:val="24"/>
          <w:szCs w:val="24"/>
        </w:rPr>
        <w:t>Pokud se v předmětu podpachtu nachází obslužná armatura nebo regulační prvek technických společných rozvodů energií a médií (uzávěry vody, topení, měřidla, apod.), je Podpachtýř povinen předat správci budovy při převzetí předmětu podpachtu příslušné klíče umožňující vstup do podpachtovaných prostor pro případ nehod a havárií; klíče budou uloženy v zapečetěné obálce nebo schránce. Pachtýř nebo správce Budovy o každém použití klíčů za účelem vstupu do předmětu podpachtu sepíše protokol, bezodkladně vyrozumí Podpachtýře a umožní nové zapečetění klíč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tab/>
        <w:t>Podpachtýř není oprávněn umísťovat do chodeb nebo jiných společných prostor Budovy žádné předměty z hořlavých materiálů, nebo předměty, které by bránily v únikových cestách (jako např. sedačky, židle, matrace, botníky, apod.) nebo ve společných prostorách skladovat jakékoliv zboží; společné prostory zůstanou trvale volné. V chodbách a ostatních společných prostorách platí zákaz kouření. Podpachtýř odpovídá za dodržování zákazu kouření na chodbách a v ostatních společných prostorách jím, jeho zaměstnanci, nebo jím pověřenými osobami, dodavateli, zákazníky a jinými osobami, které k němu mají vz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12 </w:t>
        <w:tab/>
      </w:r>
      <w:r>
        <w:rPr>
          <w:rFonts w:cs="Times New Roman" w:ascii="Times New Roman" w:hAnsi="Times New Roman"/>
          <w:sz w:val="24"/>
          <w:szCs w:val="24"/>
        </w:rPr>
        <w:t>Podpachtýř je povinen při užívání předmětu podpachtu dbát na dodržování sjednaných pravidel a kontrolovat užívání podpachtovaných prostor ubytovanými osobami. Ubytování osob je možné pouze v prostorách k tomu účelu zkolaudovaných – tzv. ubytovací buňky („buňky“) a to v maximálním počtu 5 (slovy: pět) osob v jedné buňce, popř. i v jiných prostorách dle kolaudačního povolení. Přechovávání zvířat není povo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3</w:t>
      </w:r>
      <w:r>
        <w:rPr>
          <w:rFonts w:cs="Times New Roman" w:ascii="Times New Roman" w:hAnsi="Times New Roman"/>
          <w:sz w:val="24"/>
          <w:szCs w:val="24"/>
        </w:rPr>
        <w:tab/>
        <w:t>Podpachtýř je oprávněn užívat předmět podpachtu pouze k vykonávání předmětu činnosti Podpachtýře dle živnostenského oprávnění, tj. k ubytování osob a s ním souvisejících služeb. Podpachtýř se zavazuje, že nebude užívat předmětu podpachtu v rozporu se zákonem, s dobrými mravy či veřejným pořádkem (např. jako strip bar, hernu, sex shop, poskytování sexuálních služeb, výroba, prodej, přechovávání nebo konzumace návykových, omamných, psychotropních látek anebo jedů či nebezpečných látek, apod.) a rovněž nepovolí provozovat tyto činnosti osobám, kterým se bude v podpachtovaných prostorách poskytovat ubyt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I.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tab/>
      </w:r>
      <w:r>
        <w:rPr>
          <w:rFonts w:cs="Times New Roman" w:ascii="Times New Roman" w:hAnsi="Times New Roman"/>
          <w:sz w:val="24"/>
          <w:szCs w:val="24"/>
        </w:rPr>
        <w:t>Podpachtýř prohlašuje, že již před podpisem této Smlouvy uzavřel pojistné smlouvy v rozsahu pojištění odpovědnosti za škodu (</w:t>
      </w:r>
      <w:r>
        <w:rPr>
          <w:rFonts w:cs="Times New Roman" w:ascii="Times New Roman" w:hAnsi="Times New Roman"/>
          <w:i/>
          <w:sz w:val="24"/>
          <w:szCs w:val="24"/>
        </w:rPr>
        <w:t>nejméně ve výši 1.000.000,-Kč; slovy: jeden milión korun českých</w:t>
      </w:r>
      <w:r>
        <w:rPr>
          <w:rFonts w:cs="Times New Roman" w:ascii="Times New Roman" w:hAnsi="Times New Roman"/>
          <w:sz w:val="24"/>
          <w:szCs w:val="24"/>
        </w:rPr>
        <w:t>), která by mohla vzniknout na věci Předmětu podpachtu, na objektu, v němž je předmět podpachtu situován i na majetku jiných, kterým by u činnosti Podpachtýře nebo z nebytových prostor užívaných Podpachtýřem mohla vzniknout škoda a toto pojištění je Podpachtýř povinen udržovat v platnosti po celou dobu podpachtu. Podpachtýř prokazatelně předá Pachtýři doklad o uzavření pojistky nejpozději do dvou měsíců od podpisu této Smlouvy.</w:t>
      </w:r>
    </w:p>
    <w:p>
      <w:pPr>
        <w:pStyle w:val="Normal"/>
        <w:spacing w:lineRule="auto" w:line="240" w:before="0" w:after="0"/>
        <w:jc w:val="both"/>
        <w:rPr/>
      </w:pPr>
      <w:r>
        <w:rPr>
          <w:rFonts w:cs="Times New Roman" w:ascii="Times New Roman" w:hAnsi="Times New Roman"/>
          <w:b/>
          <w:sz w:val="24"/>
          <w:szCs w:val="24"/>
        </w:rPr>
        <w:t>8.2</w:t>
        <w:tab/>
      </w:r>
      <w:r>
        <w:rPr>
          <w:rFonts w:cs="Times New Roman" w:ascii="Times New Roman" w:hAnsi="Times New Roman"/>
          <w:sz w:val="24"/>
          <w:szCs w:val="24"/>
        </w:rPr>
        <w:t>Podpachtýř prohlašuje, že má v době podpisu této Smlouvy uzavřeny tato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t>
        <w:tab/>
      </w:r>
      <w:r>
        <w:rPr>
          <w:rFonts w:cs="Times New Roman" w:ascii="Times New Roman" w:hAnsi="Times New Roman"/>
          <w:sz w:val="24"/>
          <w:szCs w:val="24"/>
        </w:rPr>
        <w:t>základní živelní pojištění (požár, výbuch, úder, blesku, vichřice, krupobi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ab/>
        <w:t>odpovědnost za škodu vzniklou zahořením, požá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ab/>
        <w:t>odpovědnost za škodu z provozní činnosti podnik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ab/>
        <w:t>vodovodní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w:t>
        <w:tab/>
      </w:r>
      <w:r>
        <w:rPr>
          <w:rFonts w:cs="Times New Roman" w:ascii="Times New Roman" w:hAnsi="Times New Roman"/>
          <w:sz w:val="24"/>
          <w:szCs w:val="24"/>
        </w:rPr>
        <w:t>Podpachtýř se zavazuje výše uvedená sjednaná pojištění udržovat po celou dobu trvání podpachtovního vzt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ředání a převzetí předmětu podpachtu</w:t>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ab/>
        <w:t xml:space="preserve"> Platí, že předmět podpachtu bude Podpachtýři předán ke dni začátku podpachtu dle této Smlouvy. O předání předmětu podpachtu bude vyhotoven písemný protokol obsahující zejmé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kaci předmětu podpachtu a situační plánek,</w:t>
      </w:r>
    </w:p>
    <w:p>
      <w:pPr>
        <w:pStyle w:val="Normal"/>
        <w:spacing w:lineRule="auto" w:line="240" w:before="0" w:after="0"/>
        <w:jc w:val="both"/>
        <w:rPr/>
      </w:pPr>
      <w:r>
        <w:rPr>
          <w:rFonts w:cs="Times New Roman" w:ascii="Times New Roman" w:hAnsi="Times New Roman"/>
          <w:sz w:val="24"/>
          <w:szCs w:val="24"/>
        </w:rPr>
        <w:t>b) označení Pachtýře a Podpachtý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pis stavu předmětu podpach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tavy měřidel energií, jsou-li instalová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 o předání předmětu podpachtu se po podpisu oběma Smluvními stranami stane Přílohou č.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 Pokud nebude předmět podpachtu ve stavu způsobilém k ujednanému nebo obvyklému účelu užívání, v protokolu o předání a převzetí předmětu podpachtu bude uvedeno, které opravy a v jakém termínu budou Pachtýřem proved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 a smluvní pokuty</w:t>
      </w:r>
    </w:p>
    <w:p>
      <w:pPr>
        <w:pStyle w:val="Normal"/>
        <w:spacing w:lineRule="auto" w:line="240" w:before="0" w:after="0"/>
        <w:jc w:val="both"/>
        <w:rPr/>
      </w:pPr>
      <w:r>
        <w:rPr>
          <w:rFonts w:cs="Times New Roman" w:ascii="Times New Roman" w:hAnsi="Times New Roman"/>
          <w:b/>
          <w:sz w:val="24"/>
          <w:szCs w:val="24"/>
        </w:rPr>
        <w:t>10. 1</w:t>
      </w:r>
      <w:r>
        <w:rPr>
          <w:rFonts w:cs="Times New Roman" w:ascii="Times New Roman" w:hAnsi="Times New Roman"/>
          <w:sz w:val="24"/>
          <w:szCs w:val="24"/>
        </w:rPr>
        <w:t xml:space="preserve"> </w:t>
        <w:tab/>
        <w:t xml:space="preserve">Smluvní strany se dohodly, 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orušení ustanovení uvedeného v ujednání čl. VIII. „Pojištění“, odst. 8.1, 8.2. a 8.3., zaplatí Podpachtýř Pachtýři smluvní pokutu ve výši 50.000,- Kč (</w:t>
      </w:r>
      <w:r>
        <w:rPr>
          <w:rFonts w:cs="Times New Roman" w:ascii="Times New Roman" w:hAnsi="Times New Roman"/>
          <w:i/>
          <w:sz w:val="24"/>
          <w:szCs w:val="24"/>
        </w:rPr>
        <w:t>slovy: padesát tisíc korun českých</w:t>
      </w:r>
      <w:r>
        <w:rPr>
          <w:rFonts w:cs="Times New Roman" w:ascii="Times New Roman" w:hAnsi="Times New Roman"/>
          <w:sz w:val="24"/>
          <w:szCs w:val="24"/>
        </w:rPr>
        <w:t>) za každý případ porušení každého z těchto uvedených ujed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ab/>
        <w:t>v případě, že Podpachtýř nesplní své závazky uvedené v Čl. VI. „Údržba a úklid“ ani do pěti pracovních dnů po písemném upozornění Pachtýře nebo správce, zavazuje se Podpachtýř zaplatit Pachtýři smluvní pokutu ve výši 1.000,- Kč (</w:t>
      </w:r>
      <w:r>
        <w:rPr>
          <w:rFonts w:cs="Times New Roman" w:ascii="Times New Roman" w:hAnsi="Times New Roman"/>
          <w:i/>
          <w:sz w:val="24"/>
          <w:szCs w:val="24"/>
        </w:rPr>
        <w:t>slovy: jeden tisíc korun českých</w:t>
      </w:r>
      <w:r>
        <w:rPr>
          <w:rFonts w:cs="Times New Roman" w:ascii="Times New Roman" w:hAnsi="Times New Roman"/>
          <w:sz w:val="24"/>
          <w:szCs w:val="24"/>
        </w:rPr>
        <w:t>) za každý započatý den až do doby splnění těchto závaz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ab/>
        <w:t>zaplacením smluvní pokuty podle výše uvedených ustanovení není dotčeno právo na náhradu škody nebo vypovězení pach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ávěrečná ujed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w:t>
        <w:tab/>
      </w:r>
      <w:r>
        <w:rPr>
          <w:rFonts w:cs="Times New Roman" w:ascii="Times New Roman" w:hAnsi="Times New Roman"/>
          <w:sz w:val="24"/>
          <w:szCs w:val="24"/>
        </w:rPr>
        <w:t>Tato Smlouva, jakož i práva a povinnosti vzniklé na základě této Smlouvy nebo v souvislosti s ní, se řídí občanským zákoníkem.</w:t>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ab/>
        <w:t xml:space="preserve">Zástupcem Pachtýře je v obvyklých věcech spojených s provozem Budovy </w:t>
      </w:r>
    </w:p>
    <w:p>
      <w:pPr>
        <w:pStyle w:val="Normal"/>
        <w:spacing w:lineRule="auto" w:line="240" w:before="0" w:after="0"/>
        <w:jc w:val="both"/>
        <w:rPr/>
      </w:pPr>
      <w:r>
        <w:rPr>
          <w:rFonts w:cs="Times New Roman" w:ascii="Times New Roman" w:hAnsi="Times New Roman"/>
          <w:sz w:val="24"/>
          <w:szCs w:val="24"/>
        </w:rPr>
        <w:t xml:space="preserve">Václav Závorka, tel.: 602 695 449, 226 801 210, e-mail: zavorka@jihomestska.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cem Podpachtýře je Irena Kapusňáková , tel.: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 736 425 101, e-mail: kapusnakova@volny.c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3</w:t>
        <w:tab/>
      </w:r>
      <w:r>
        <w:rPr>
          <w:rFonts w:cs="Times New Roman" w:ascii="Times New Roman" w:hAnsi="Times New Roman"/>
          <w:sz w:val="24"/>
          <w:szCs w:val="24"/>
        </w:rPr>
        <w:t>Změny a doplňky této Smlouvy mohou být provedeny formou vzestupně číslovaného písemného dodatku v listinné podobě podepsaného zástupci obou Smluvních stran na téže listině. Smluvní strany výslovně vylučují z užití ust. § 1740 odst. 3 občanského zákoníku.</w:t>
      </w:r>
    </w:p>
    <w:p>
      <w:pPr>
        <w:pStyle w:val="Normal"/>
        <w:spacing w:lineRule="auto" w:line="240" w:before="0" w:after="0"/>
        <w:rPr/>
      </w:pPr>
      <w:r>
        <w:rPr>
          <w:rFonts w:cs="Times New Roman" w:ascii="Times New Roman" w:hAnsi="Times New Roman"/>
          <w:b/>
          <w:sz w:val="24"/>
          <w:szCs w:val="24"/>
        </w:rPr>
        <w:t>11.4</w:t>
        <w:tab/>
      </w:r>
      <w:r>
        <w:rPr>
          <w:rFonts w:cs="Times New Roman" w:ascii="Times New Roman" w:hAnsi="Times New Roman"/>
          <w:sz w:val="24"/>
          <w:szCs w:val="24"/>
        </w:rPr>
        <w:t>Smlouva je veřejně přístupnou listinou podle zákona č. 106/1999 Sb., o svobodném přístupu k informacím, v platném a účinném znění.</w:t>
      </w:r>
    </w:p>
    <w:p>
      <w:pPr>
        <w:pStyle w:val="Normal"/>
        <w:spacing w:lineRule="auto" w:line="240" w:before="0" w:after="0"/>
        <w:rPr/>
      </w:pPr>
      <w:r>
        <w:rPr>
          <w:rFonts w:cs="Times New Roman" w:ascii="Times New Roman" w:hAnsi="Times New Roman"/>
          <w:b/>
          <w:sz w:val="24"/>
          <w:szCs w:val="24"/>
        </w:rPr>
        <w:t>11.5</w:t>
        <w:tab/>
      </w:r>
      <w:r>
        <w:rPr>
          <w:rFonts w:cs="Times New Roman" w:ascii="Times New Roman" w:hAnsi="Times New Roman"/>
          <w:sz w:val="24"/>
          <w:szCs w:val="24"/>
        </w:rPr>
        <w:t xml:space="preserve">Tato Smlouva nabývá platnosti a účinnosti dne </w:t>
      </w:r>
      <w:r>
        <w:rPr>
          <w:rFonts w:cs="Times New Roman" w:ascii="Times New Roman" w:hAnsi="Times New Roman"/>
          <w:b/>
          <w:sz w:val="24"/>
          <w:szCs w:val="24"/>
        </w:rPr>
        <w:t>1. 7. 201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6</w:t>
        <w:tab/>
      </w:r>
      <w:r>
        <w:rPr>
          <w:rFonts w:cs="Times New Roman" w:ascii="Times New Roman" w:hAnsi="Times New Roman"/>
          <w:sz w:val="24"/>
          <w:szCs w:val="24"/>
        </w:rPr>
        <w:t>Smlouva se vyhotovuje ve čtyřech autorizovaných stejnopisech, z nichž Pachtýř obdrží tři vyhotovení a Podpachtýř jedno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ab/>
        <w:t>Smluvní strany tímto výslovně prohlašují, že se s obsahem této Smlouvy řádně seznámily, rozumí mu, souhlasí s ním a uzavírají tuto Smlouvu svobodně a vážně, nikoliv v tísni a za nápadně nevýhodný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Praze dne 1. 7.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chtýř:</w:t>
        <w:tab/>
        <w:tab/>
        <w:tab/>
        <w:tab/>
        <w:tab/>
        <w:tab/>
        <w:tab/>
        <w:t>Podpachtý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homěstská majetková a.s.</w:t>
        <w:tab/>
        <w:tab/>
        <w:tab/>
        <w:tab/>
        <w:tab/>
        <w:t>Irena Kapusňák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oupená</w:t>
        <w:tab/>
        <w:tab/>
        <w:tab/>
        <w:tab/>
        <w:tab/>
        <w:tab/>
        <w:t xml:space="preserve">            IČ: 762400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g. Vladimírem Červíčkem,</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kuristou a ředite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znam příloh tvořících nedílnou součást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a </w:t>
        <w:tab/>
        <w:t xml:space="preserve">č. 1 </w:t>
        <w:tab/>
        <w:t xml:space="preserve">Specifikace Předmětu podpachtu - půdorys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a </w:t>
        <w:tab/>
        <w:t>č. 2</w:t>
        <w:tab/>
        <w:t xml:space="preserve">Evidenční 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a </w:t>
        <w:tab/>
        <w:t>č. 3</w:t>
        <w:tab/>
        <w:t xml:space="preserve">Předávací protoko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a</w:t>
        <w:tab/>
        <w:t>č. 4</w:t>
        <w:tab/>
        <w:t>Splátkový kalendář</w:t>
      </w:r>
    </w:p>
    <w:p>
      <w:pPr>
        <w:pStyle w:val="Normal"/>
        <w:spacing w:lineRule="auto" w:line="240" w:before="0" w:after="0"/>
        <w:rPr/>
      </w:pPr>
      <w:r>
        <w:rPr>
          <w:rFonts w:cs="Times New Roman" w:ascii="Times New Roman" w:hAnsi="Times New Roman"/>
          <w:b/>
          <w:sz w:val="24"/>
          <w:szCs w:val="24"/>
        </w:rPr>
        <w:t>Příloha</w:t>
        <w:tab/>
        <w:t>č. 5</w:t>
        <w:tab/>
        <w:t>Provozní a domovní řád</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0:00Z</dcterms:created>
  <dc:creator>Dohnalova</dc:creator>
  <dc:description/>
  <cp:keywords/>
  <dc:language>en-US</dc:language>
  <cp:lastModifiedBy>Jiřina Zvoničová</cp:lastModifiedBy>
  <cp:lastPrinted>2016-07-28T09:25:00Z</cp:lastPrinted>
  <dcterms:modified xsi:type="dcterms:W3CDTF">2016-08-04T07:40:00Z</dcterms:modified>
  <cp:revision>4</cp:revision>
  <dc:subject/>
  <dc:title/>
</cp:coreProperties>
</file>