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SOMA spol. s r.o., </w:t>
      </w:r>
      <w:r>
        <w:rPr>
          <w:bCs/>
        </w:rPr>
        <w:t>B. Smetany č.p.380, 563 01  Lanškroun</w:t>
      </w:r>
      <w:r>
        <w:rPr>
          <w:b/>
          <w:bCs/>
        </w:rPr>
        <w:t xml:space="preserve">, </w:t>
      </w:r>
      <w:r>
        <w:rPr/>
        <w:t>IČ 45536724, DIČ CZ4553672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164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Ing. Ladislavem Verner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6  </w:t>
      </w:r>
      <w:r>
        <w:rPr/>
        <w:t>k Obchodní smlouvě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a večeří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  <w:t>Cena večeří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  <w:tab/>
        <w:tab/>
        <w:tab/>
        <w:tab/>
        <w:t>potraviny</w:t>
        <w:tab/>
        <w:t>27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1,-Kč</w:t>
      </w:r>
      <w:r>
        <w:rPr/>
        <w:tab/>
        <w:tab/>
        <w:tab/>
        <w:tab/>
      </w:r>
      <w:r>
        <w:rPr>
          <w:u w:val="single"/>
        </w:rPr>
        <w:t>režie</w:t>
        <w:tab/>
        <w:tab/>
        <w:t>2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5,-Kč</w:t>
        <w:tab/>
        <w:tab/>
        <w:tab/>
        <w:tab/>
        <w:t>celkem</w:t>
        <w:tab/>
        <w:t>5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 v bodě 1. Dodatku obchodní smlouvy uhradí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ro zaměstnance firmy SOMA spol. s.r.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odběratel při vyúčtování odebraných obědů na základě faktur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strávník odběratele při nákupu večeř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odběratel při vyúčtování odebraných večeří na základě fakturac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ro zaměstnance firmy GE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</w:t>
      </w:r>
      <w:r>
        <w:rPr/>
        <w:t>.… Kč odběratel při vyúčtování odebraných obědů na základě faktur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strávník odběratele při nákupu večeř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 xml:space="preserve">. Kč odběratel při vyúčtování odebraných večeří na základě fakturace  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SOMA spol. s 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Ing. Ladislav Verner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0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9:00Z</dcterms:created>
  <dc:creator>Počítač</dc:creator>
  <dc:description/>
  <dc:language>en-US</dc:language>
  <cp:lastModifiedBy>CF</cp:lastModifiedBy>
  <cp:lastPrinted>2018-05-29T12:17:00Z</cp:lastPrinted>
  <dcterms:modified xsi:type="dcterms:W3CDTF">2018-06-25T07:59:00Z</dcterms:modified>
  <cp:revision>2</cp:revision>
  <dc:subject/>
  <dc:title>Obchodní  smlouva</dc:title>
</cp:coreProperties>
</file>