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OMA spol. s r.o., </w:t>
      </w:r>
      <w:r>
        <w:rPr>
          <w:bCs/>
        </w:rPr>
        <w:t>B. Smetany č.p.380, 563 01  Lanškroun</w:t>
      </w:r>
      <w:r>
        <w:rPr>
          <w:b/>
          <w:bCs/>
        </w:rPr>
        <w:t xml:space="preserve">, </w:t>
      </w:r>
      <w:r>
        <w:rPr/>
        <w:t>IČ 45536724, DIČ CZ455367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6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Ladislavem Vern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5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Tímto dodatkem dochází s platností  od   19. 3. 2018  ke změně vyúčtování odebraných obědů a večeří pro </w:t>
      </w:r>
      <w:r>
        <w:rPr>
          <w:b/>
        </w:rPr>
        <w:t>zaměstnance firmy GET</w:t>
      </w:r>
      <w:r>
        <w:rPr/>
        <w:t xml:space="preserve">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  <w:t>cena večeří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  <w:t>potraviny</w:t>
        <w:tab/>
        <w:t>27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  <w:tab/>
        <w:tab/>
        <w:tab/>
        <w:tab/>
        <w:t>celkem</w:t>
        <w:tab/>
        <w:t>55,-Kč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6. 3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OMA spol. s 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9:00Z</dcterms:created>
  <dc:creator>Počítač</dc:creator>
  <dc:description/>
  <dc:language>en-US</dc:language>
  <cp:lastModifiedBy>CF</cp:lastModifiedBy>
  <cp:lastPrinted>2018-03-27T10:03:00Z</cp:lastPrinted>
  <dcterms:modified xsi:type="dcterms:W3CDTF">2018-06-25T07:59:00Z</dcterms:modified>
  <cp:revision>2</cp:revision>
  <dc:subject/>
  <dc:title>Obchodní  smlouva</dc:title>
</cp:coreProperties>
</file>