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SCHOTT CR, s.r.o., </w:t>
      </w:r>
      <w:r>
        <w:rPr/>
        <w:t>Dvořákova 997, 563 01 Lanškroun - Žichlínské Předměstí,  IČO 64609855, DIČ CZ6460985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32820</w:t>
      </w:r>
    </w:p>
    <w:p>
      <w:pPr>
        <w:pStyle w:val="Normal"/>
        <w:jc w:val="both"/>
        <w:rPr/>
      </w:pPr>
      <w:r>
        <w:rPr/>
        <w:t xml:space="preserve">zastoupená jednatelem Ing. Liborem Peichle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</w:t>
      </w:r>
      <w:r>
        <w:rPr>
          <w:b/>
        </w:rPr>
        <w:t xml:space="preserve">dodatek č. 3 </w:t>
      </w:r>
      <w:r>
        <w:rPr/>
        <w:t>k Obchodní smlouvě</w:t>
      </w:r>
      <w:r>
        <w:rPr>
          <w:b/>
        </w:rPr>
        <w:t xml:space="preserve"> </w:t>
      </w:r>
      <w:r>
        <w:rPr/>
        <w:t>ze dne  2. 1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7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4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36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70,-Kč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Úhrada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Z kalkulace uvedené</w:t>
      </w:r>
      <w:r>
        <w:rPr>
          <w:b/>
        </w:rPr>
        <w:t xml:space="preserve"> </w:t>
        <w:tab/>
      </w:r>
      <w:r>
        <w:rPr/>
        <w:t>v bodě 1. Dodatku obchodní smlouvy uhradí:</w:t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strávník odběratele při nákupu obědů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…</w:t>
      </w:r>
      <w:r>
        <w:rPr/>
        <w:t>xx……. Kč odběratel při vyúčtování odebraných obědů na základě fakturace</w:t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14. 11. 201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SCHOTT CR, 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Lanškroun, B. Smetany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14/201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10:00Z</dcterms:created>
  <dc:creator>Počítač</dc:creator>
  <dc:description/>
  <cp:keywords/>
  <dc:language>en-US</dc:language>
  <cp:lastModifiedBy> </cp:lastModifiedBy>
  <cp:lastPrinted>2017-11-16T09:04:00Z</cp:lastPrinted>
  <dcterms:modified xsi:type="dcterms:W3CDTF">2017-11-27T10:10:00Z</dcterms:modified>
  <cp:revision>2</cp:revision>
  <dc:subject/>
  <dc:title>Obchodní  smlouva</dc:title>
</cp:coreProperties>
</file>