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BYTOVACÍ SMLOUVA – dodatek č.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em tohoto dodatku je oprava záhlaví smlouvy ze dne 18.5.2018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najímatel:</w:t>
      </w:r>
      <w:r>
        <w:rPr>
          <w:color w:val="000000"/>
          <w:sz w:val="22"/>
          <w:szCs w:val="22"/>
        </w:rPr>
        <w:tab/>
        <w:tab/>
        <w:t>dále jen RST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>Hana Hartigová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Mimoňská 384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01 Doksy</w:t>
      </w:r>
    </w:p>
    <w:p>
      <w:pPr>
        <w:pStyle w:val="Normal"/>
        <w:ind w:left="708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Provozovna Rekreační a sportovní středisko TERMIT 25 DOKSY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Bezdězská 260, Doksy, 472 0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ČO: 6223597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Č. b. uč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astoupené Hanou Hartigovou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Nájemce: </w:t>
      </w:r>
      <w:r>
        <w:rPr>
          <w:color w:val="000000"/>
          <w:sz w:val="22"/>
          <w:szCs w:val="22"/>
        </w:rPr>
        <w:tab/>
        <w:tab/>
        <w:t>dále jen nájemc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škola, Česká Lípa, 28. října 2733, příspěvková organizac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října 2733, 470 06 Česká Líp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Mgr. Liborem  Šmejdou, MBA, ředitelem školy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 výše uvedené smlouvy zůstávají beze změny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České Lípě dne 10. 6. 2018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……………</w:t>
      </w:r>
      <w:r>
        <w:rPr>
          <w:b/>
          <w:color w:val="000000"/>
          <w:sz w:val="22"/>
          <w:szCs w:val="22"/>
        </w:rPr>
        <w:tab/>
        <w:tab/>
        <w:tab/>
        <w:tab/>
        <w:tab/>
        <w:tab/>
        <w:t>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ana Hartigová </w:t>
        <w:tab/>
        <w:tab/>
        <w:tab/>
        <w:tab/>
        <w:tab/>
        <w:tab/>
        <w:t>Mgr. Libor Šmejda, MBA</w:t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2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9:00Z</dcterms:created>
  <dc:creator>bastlova</dc:creator>
  <dc:description/>
  <dc:language>en-US</dc:language>
  <cp:lastModifiedBy>Urbancová Olga</cp:lastModifiedBy>
  <cp:lastPrinted>2018-05-18T11:04:00Z</cp:lastPrinted>
  <dcterms:modified xsi:type="dcterms:W3CDTF">2018-06-25T07:39:00Z</dcterms:modified>
  <cp:revision>2</cp:revision>
  <dc:subject/>
  <dc:title>UBYTOVACÍ SMLOUVA</dc:title>
</cp:coreProperties>
</file>