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Lanškroun, </w:t>
      </w:r>
      <w:r>
        <w:rPr>
          <w:bCs/>
        </w:rPr>
        <w:t xml:space="preserve">Dobrovského 630, okres Ústí nad Orlicí, příspěvková organizace se sídlem Dobrovského 630, 563 01  Lanškroun – Žichlínské Předměstí, IČ 00854379. </w:t>
      </w:r>
      <w:r>
        <w:rPr/>
        <w:t>Příspěvková organizace založená městem Lanškroun je zapsána v obchodním rejstříku vedeném u KS v Hradci Králové, oddíl Pr, vložka 116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Danou Krá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.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Základní školu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Dobrovského 6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Dana Krátk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9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1:00Z</dcterms:created>
  <dc:creator>Počítač</dc:creator>
  <dc:description/>
  <dc:language>en-US</dc:language>
  <cp:lastModifiedBy>CF</cp:lastModifiedBy>
  <cp:lastPrinted>2017-11-16T09:05:00Z</cp:lastPrinted>
  <dcterms:modified xsi:type="dcterms:W3CDTF">2018-06-25T07:31:00Z</dcterms:modified>
  <cp:revision>2</cp:revision>
  <dc:subject/>
  <dc:title>Obchodní  smlouva</dc:title>
</cp:coreProperties>
</file>