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center"/>
        <w:rPr>
          <w:rFonts w:eastAsia="Arial Unicode MS"/>
          <w:b/>
          <w:b/>
        </w:rPr>
      </w:pPr>
      <w:bookmarkStart w:id="0" w:name="_Hlk483855284"/>
      <w:bookmarkStart w:id="1" w:name="_Hlk483855283"/>
      <w:bookmarkStart w:id="2" w:name="_Hlk483855239"/>
      <w:bookmarkStart w:id="3" w:name="_Hlk483855238"/>
      <w:r>
        <w:rPr>
          <w:lang w:val="en-US" w:eastAsia="en-US"/>
        </w:rPr>
        <w:drawing>
          <wp:inline distT="0" distB="0" distL="0" distR="0">
            <wp:extent cx="5273040" cy="86614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</w:p>
    <w:p>
      <w:pPr>
        <w:pStyle w:val="Normal"/>
        <w:numPr>
          <w:ilvl w:val="0"/>
          <w:numId w:val="0"/>
        </w:numPr>
        <w:spacing w:before="0" w:after="60"/>
        <w:ind w:left="360" w:hanging="360"/>
        <w:jc w:val="center"/>
        <w:outlineLvl w:val="1"/>
        <w:rPr/>
      </w:pPr>
      <w:r>
        <w:rPr>
          <w:color w:val="00000A"/>
          <w:sz w:val="36"/>
          <w:szCs w:val="36"/>
          <w:lang w:eastAsia="en-US"/>
        </w:rPr>
        <w:t xml:space="preserve">Kupní smlouva č. 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zavřená dle ustanovení § 2079 a násl. zákona č. 89/2012, občanský zákoník, v platném znění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mluvní strany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Gymnázium Jana Blahoslava a Střední pedagogická škola, Přerov, Denisova 3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sídlem:</w:t>
        <w:tab/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enisova 2390/3, 750 02 Přerov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  <w:tab/>
        <w:tab/>
      </w:r>
      <w:bookmarkStart w:id="4" w:name="_Hlk505811533"/>
      <w:r>
        <w:rPr>
          <w:rFonts w:eastAsia="Calibri" w:cs="Calibri" w:ascii="Calibri" w:hAnsi="Calibri"/>
          <w:bCs/>
          <w:sz w:val="22"/>
          <w:szCs w:val="22"/>
        </w:rPr>
        <w:t>61985759</w:t>
      </w:r>
      <w:bookmarkEnd w:id="4"/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ající: </w:t>
        <w:tab/>
        <w:tab/>
      </w:r>
      <w:bookmarkStart w:id="5" w:name="_Hlk505811520"/>
      <w:r>
        <w:rPr>
          <w:rFonts w:eastAsia="Calibri" w:cs="Calibri" w:ascii="Calibri" w:hAnsi="Calibri"/>
          <w:bCs/>
          <w:sz w:val="22"/>
          <w:szCs w:val="22"/>
          <w:lang w:eastAsia="en-US"/>
        </w:rPr>
        <w:t>Mgr. Romanou Studýnkovou, ředitelkou</w:t>
      </w:r>
      <w:bookmarkEnd w:id="5"/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kovní spojení:</w:t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íslo účtu:</w:t>
        <w:tab/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oprávněná jednat ve věcech technických: 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dále jen kupující)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DZ, spol. s r.o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 sídlem: </w:t>
        <w:tab/>
        <w:tab/>
      </w:r>
      <w:r>
        <w:rPr>
          <w:rFonts w:eastAsia="Calibri" w:cs="Calibri" w:ascii="Calibri" w:hAnsi="Calibri"/>
          <w:sz w:val="22"/>
          <w:szCs w:val="22"/>
          <w:lang w:val="sk-SK" w:eastAsia="en-US"/>
        </w:rPr>
        <w:t>Razov 1256, 763 12 Vizovice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 obchodním rejstříku vedeném Krajským soudem v Brně, oddíl C, vložka 582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  <w:tab/>
        <w:tab/>
        <w:t>15526691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ab/>
        <w:tab/>
        <w:t>CZ15526691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kovní spojení:</w:t>
        <w:tab/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Česká spořitelna, a.s.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. účtu: </w:t>
        <w:tab/>
        <w:tab/>
        <w:tab/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4681042/0800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ající: </w:t>
        <w:tab/>
        <w:tab/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Milan Dvořáček, jednatel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oprávněná jednat ve věcech technických: </w:t>
      </w:r>
      <w:r>
        <w:rPr>
          <w:rFonts w:eastAsia="Lucida Sans Unicode" w:cs="Calibri" w:ascii="Calibri" w:hAnsi="Calibri"/>
          <w:sz w:val="22"/>
          <w:szCs w:val="22"/>
          <w:lang w:val="en-GB" w:eastAsia="ar-SA"/>
        </w:rPr>
        <w:t>Milan Dvořáček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dále jen prodávající)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Předmět a rozsah smlouv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ředmětem této kupní smlouvy je dodávka vybavení odborných učeben (2 jazykové, laboratoře fyziky a chemie) v prostorách zadavatele. Dodávka je blíže specifikována v technické specifikaci – oceněném soupisu dodávek, kterou předložil prodávající ve své nabídce ze dne 30. 5. 2018 v rámci zadávacího řízení „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Gymnázium Jana Blahoslava a Střední pedagogická škola Přerov – vybudování chemické laboratoře, dvou jazykových učeben, vybudování fyzikální učebny a konektivity školy – dodávka vybavení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, a která tvoří nedílnou součást této smlouvy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se zavazuje dodat kupujícímu předmět dodávky specifikovaný v této smlouvě a kupující se zavazuje za jeho dodání zaplatit částku sjednanou v této smlouv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dávající dodá kupujícímu předmět dodání, který bude nový, neopotřebovaný, plně funkční, splňující veškeré požadavky právních předpisů a norem, bez právních a faktických vad a převede na něho vlastnické právo, popř. užívací práva k tomuto předmětu dodávky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učástí dodávky je také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prava na místo plnění (dopravu do místa plnění zajišťuje na své náklady a nebezpečí prodávající), montáž a instalace nového vybavení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ředání záručních listů, prohlášení o shodě jednotlivého vybavení (vyplývá-li to z podstaty příslušné části dodávky) a dalších souvisejících dokumentů v českém jazyce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ředání návodů k obsluze jednotlivého vybavení v českém jazyce (vyplývá-li to z podstaty příslušné části dodávky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školení vyučujících určených kupujícím s tím, že školení bude těmito osobami potvrzeno písemně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vedení všech povrchů dotčených realizací dodávky do původního stavu (komunikace, místnosti apod.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dvoz a likvidace všech obalů a dalších materiálů použitých při plnění veřejné zakázky, v souladu s ustanoveními zákona 185/2001 Sb., o odpadech a o změně některých dalších zákonů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240"/>
        <w:ind w:left="113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učástí dodávky je bezplatný záruční servis po dobu záruční doby, která činí min. 24 měsíců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povinen rovněž dle pokynů kupujícího v místě plnění provést předvedení funkčnosti předmětu dodávk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upující se zavazuje za dodávku, dodanou v souladu s touto Smlouvou, zadávací dokumentací k Veřejné zakázce a právními předpisy, zaplatit cenu specifikovanou v článku II.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upující převezme předmět dodávky pouze na základě předávacího protokolu podepsaného oprávněnými zástupci obou smluvních stran. Nebezpečí škody, riziko ztráty a vlastnické právo přechází z Prodávajícího na Kupujícího okamžikem podpisu předávacího protokolu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Cena a podmínky pro změnu sjednané ceny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za dodání zboží v rozsahu čl. I. této smlouvy je stanovena dohodou smluvních stran na základě cenové nabídky prodávajícího, zpracované na základě specifikace uvedené v příloze této smlouvy a činí celkem:  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>2.324.619,- Kč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azba DPH   </w:t>
        <w:tab/>
        <w:tab/>
        <w:t>21 %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PH</w:t>
        <w:tab/>
        <w:tab/>
        <w:tab/>
        <w:t>488.328,- Kč</w:t>
        <w:tab/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etně DPH</w:t>
        <w:tab/>
        <w:t>2.812.947,- Kč</w:t>
        <w:tab/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to cena je nejvýše přípustná.</w:t>
      </w:r>
    </w:p>
    <w:p>
      <w:pPr>
        <w:pStyle w:val="Normal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ato cena je cenou smluvní a pevnou po navrženou dobu plnění této smlouv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částí ceny jsou inflační nárůsty cen po navrženou dobu provádě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na zahrnuje veškeré náklady prodávajícího nezbytné k dodání zboží včetně všech nákladů s dodáním zboží věcně souvisejících (např. nákladů na dopravu do místa plnění, instalaci a zprovoznění, školení obsluhy a dalších vedlejších nákladů prodávajícího). Cena dále obsahuje veškerá ochranná a bezpečnostní opatření po dobu plnění smlouvy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Platební podmínky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upující neposkytuje prodávajícímu zálohu. </w:t>
      </w:r>
    </w:p>
    <w:p>
      <w:pPr>
        <w:pStyle w:val="Normal"/>
        <w:ind w:hanging="17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za předmět dodávky bude kupujícím uhrazena na základě daňového dokladu – faktury (dále jen faktura). Prodávající je oprávněn vystavit fakturu po bezvadném předání a převzetí předmětu dodávk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oprávněn vystavit fakturu, pouze je-li Dodávka bez vad a nedodělků, o čemž jsou smluvní strany prostřednictvím svých oprávněných zástupců povinny sepsat předávací protokol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a bude obsahovat pojmové náležitosti daňového dokladu stanovené zákonem č. 235/2004 Sb., o dani z přidané hodnoty, v platném znění, a zákonem č. 563/1991 Sb., o účetnictví, v platném znění. Faktura bude rovněž označena číslem projektu: CZ.06.2.67/0.0/0.0/16_050/0002715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3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dohodnou-li se smluvní strany jinak, musí faktura dále obsahovat soupis předmětu dodávky, názvy jednotlivých částí Dodávky s uvedením dílčích cen za jednotlivé části Dodávky s DPH i bez DPH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3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řílohou a součástí faktury musí být kupujícím potvrzený předávací protokol o předání a převzetí dodávky jako bezvadné, nebo kupujícím potvrzený předávací protokol o předání a převzetí dané dodávky a kupujícím potvrzený doklad o odstranění všech vad a nedodělků konkrétní dodávky uvedených v předávacím protokolu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případě, že faktura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upující je povinen uhradit fakturu prodávajícího nejpozději do 30 dnů ode dne následujícího po dni doručení faktury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 xml:space="preserve">Doba a místo plnění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povinen dodat předmět dodávky do 2 měsíců od zahájení plnění této smlouvy. Zahájení plnění smlouvy nastane po podpisu této smlouvy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ístem dodání předmětu této smlouvy je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objekt zadavatele, </w:t>
      </w:r>
      <w:bookmarkStart w:id="6" w:name="_Hlk505835983"/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parc. č. 1150/1, 1150/2, 1146/1 v k. ú. Přerov 734713</w:t>
      </w:r>
      <w:bookmarkEnd w:id="6"/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, Olomoucký kraj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Smluvní sankce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bude prodávající v prodlení proti termínu předání předmětu dodávky je povinen zaplatit kupujícímu smluvní pokutu ve výši 2.000 Kč (dvě tisíc korun českých) za každý i započatý den prodlení. 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prodávající neodstraní vady uvedené v zápise o předání a převzetí dodávky v dohodnutém termínu zaplatí kupujícímu smluvní pokutu ve výši 2.000,- Kč (dvě tisíc korun českých) za každý nedodělek či vadu, u nichž je v prodlení a za každý den prodle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prodávající neodstraní reklamovanou vadu ve sjednaném termínu, je povinen zaplatit kupujícímu smluvní pokutu 2.000,- Kč (dvě tisíc korun českých) za každou reklamovanou vadu, u níž je v prodlení a za každý den prodle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bude kupující v prodlení s úhradou faktury proti sjednanému termínu je povinen zaplatit prodávajícímu úrok z prodlení ve výši 0,05 % z dlužné částky za každý i započatý den prodle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nkci (smluvní pokutu, úrok z prodlení) vyúčtuje oprávněná strana straně povinné písemnou formou.  Ve vyúčtování musí být uvedeno to ustanovení smlouvy, které k vyúčtování sankce opravňuje a způsob výpočtu celkové výše sankce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lacením sankce (smluvní pokuty) není dotčen nárok kupujícího na náhradu škody způsobené mu porušením povinnosti prodávajícího, na niž se sankce vztahuje.</w:t>
      </w:r>
    </w:p>
    <w:p>
      <w:pPr>
        <w:pStyle w:val="TextBody"/>
        <w:spacing w:lineRule="atLeast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Předání a převze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povinen písemně oznámit kupujícímu nejpozději 5 dnů předem, kdy bude předmět dodávky připraven k předání a převzetí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ístem předání a převzetí dodávky je uveden v článku IV. odst. 2 této smlouvy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upující je oprávněn přizvat k předání a převzetí zboží i jiné osoby, jejichž účast pokládá za nezbytnou (např. budoucího uživatele)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 průběhu předávacího a přejímacího řízení pořídí smluvní strany zápis (protokol). Povinným obsahem protokolu jsou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daje o prodávajícím a kupujícím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pis dodávky, která je předmětem předání a převzetí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ín, od kterého počíná běžet záruční lhůt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hlášení kupujícího, zda zboží přejímá nebo nepřejímá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bsahuje-li Dodávka, která je předmětem předání a převzetí vady, musí protokol obsahovat 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pis zjištěných vad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Záruka za jakos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odávající odpovídá za vady, jež má předmět dodávky v době jeho předání a dále odpovídá za vady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neodpovídá za vady předmětu dodávky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áruka za jakost je sjednána v délce 24 měsíců pro předmět dodávky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upující je povinen vady písemně reklamovat u prodávajícího bez zbytečného odkladu po jejich zjištění. Oznámení (reklamaci) uplatní telefonicky nebo na jeho emailové adrese. V reklamaci musí být vady popsány nebo uvedeno, jak se projevuj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Hlášení závad a reklamací přijímá prodávající na e-mailové adrese kdz@kdz.cz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eklamaci lze uplatnit nejpozději do posledního dne záruční lhůty, přičemž reklamace odeslaná kupujícím v poslední den záruční lhůty se považuje za včas uplatněnou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je povinen odstranit vady předmětu smlouvy v záruční době na základě doručené reklamace do 5 dnů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káže-li se, že vada dodávky je neodstranitelná, zavazuje se prodávající dodat kupujícímu bez zbytečného odkladu bezplatně náhradní zboží a převést vlastnické právo k němu na kupujícího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spacing w:lineRule="atLeast" w:line="24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 xml:space="preserve">Vlastnictví zboží a nebezpečí škody na zboží </w:t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lastníkem předmětu dodávky je až do úplného zaplacení prodávající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ezpečí škody ve smyslu § 2121 ve spojení s § 1974 NOZ nese od počátku prodávající, a to až do doby řádného předání a převzetí předmětu dodávky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Vyšší moc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 vyšší moc se považují okolnosti mající vliv na dodávku, které nejsou závislé na smluvních stranách a které smluvní strany nemohou ovlivnit. Jedná se např. o válku, mobilizaci, povstání, živelné pohromy apod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ind w:left="567" w:firstLine="11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 xml:space="preserve">Odstoupení od smlouvy 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stanou-li u některé ze stran skutečnosti bránící řádnému plnění této smlouvy je povinna to ihned bez zbytečného odkladu oznámit druhé straně a vyvolat jednání zástupců oprávněných k popisu smlouvy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hce-li některá ze stran od smlouvy odstoupit na základě ujednání ze smlouvy vyplývajících, je povinna svoje odstoupení písemně oznámit druhé straně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 důvodem odstoupení souhlasí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Další ujednání</w:t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bere na vědomí, že tato zakázka je spolufinancována z veřejných prostředků – Dotace z dotace z Integrovaného regionálního operačního programu, projekt: Gymnázium Jana Blahoslava a Střední pedagogická škola Přerov – vybudování chemické laboratoře, dvou jazykových učeben, vybudování fyzikální učebny a konektivity školy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Účinnost této smlouvy je podmíněna přidělením finančních prostředků z dotace z Integrovaného regionálního operačního programu kupujícímu – tj. zasláním Právního aktu o přidělení dotace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 případě, že kupujícímu nebudou přiděleny finanční prostředky pro krytí výdajů plynoucích z realizace celého nebo části projektu, resp. této smlouvy, případně tyto náklady budou označeny za nezpůsobilé, má kupující právo od smlouvy odstoupit.  Odstoupení je účinné okamžikem doručení písemného oznámení o odstoupení druhé smluvní straně. Kupující je oprávněn od smlouvy odstoupit rovněž v případě, pokud prodávající řádně nesplní předmět plnění Veřejné zakázky v termínu stanoveném v čl. V. této smlouvy a kupující tak na úhradu kupní ceny nebude moci čerpat finanční prostředky z veřejných prostředků. V případě odstoupení nemá prodávající nárok na odstupné. Odstoupení je účinné okamžikem jeho doručení prodávajícímu. Při odstoupení od smlouvy z důvodu nesplnění termínu dodávky je prodávající povinen uhradit kupujícímu vzniklou škodu.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je povinen uchovávat veškerou dokumentaci související s realizací projektu včetně účetních dokladů minimálně do konce roku 2028. Pokud ze zvláštního právního předpisu vyplývá delší lhůta, musí Prodávající dodržovat tuto delší lhůtu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si je vědom, že dle příslušných pravidel k uvedenému operačnímu programu je povinen minimálně do konce roku 2028 poskytovat požadované informace a dokumentaci související s 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 provádění kontroly součinnost.</w:t>
      </w:r>
    </w:p>
    <w:p>
      <w:pPr>
        <w:pStyle w:val="Odstavecseseznamem"/>
        <w:numPr>
          <w:ilvl w:val="0"/>
          <w:numId w:val="0"/>
        </w:numPr>
        <w:spacing w:before="0" w:after="0"/>
        <w:ind w:left="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ěnit subdodavatele, pomocí kterého Prodávající prokazoval v zadávacím řízení splnění kvalifikace, je možné jen ve výjimečných případech s předchozím písemným souhlasem Kupujícího. Nový subdodavatel musí splňovat kvalifikaci minimálně v rozsahu, v jakém byla prokázána v zadávacím řízení. Subdodavatel, pomocí kterého Prodávající prokazoval v zadávacím řízení splnění kvalifikace, se musí podílet na plnění dodávky v tom rozsahu, v jakém se k tomu zavázal ve smlouvě se Kupujícím a v jakém prokázal kvalifikaci Prodávajícího.</w:t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>Závěrečná ujednání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uto smlouvu lze měnit nebo rušit pouze písemným oboustranně potvrzeným smluvním ujednáním, výslovně nazvaným Dodatek ke smlouvě, popř. dohodou. Jiné zápisy, protokoly apod., se za změnu smlouvy nepovažují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 řešení a rozhodnutí sporů jsou oprávněny výlučně osoby zmocněné statutárními orgány k jednání na základě speciální plné moci. V případě, že ani takto nedojde k vyřešení sporu, je každá ze smluvních stran oprávněna spor postoupit k rozhodnutí soudu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mluvní strany po přečtení smlouvy prohlašují, že souhlasí s jejím obsahem, že smlouva byla sepsána určitě a srozumitelně na základě pravdivých údajů a 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řílohy a nedílné součásti Smlouvy: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drobná specifikace předmětu dodávky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bídka prodávajícího v rámci zadávacího řízení archivovaná u kupujícího</w:t>
      </w:r>
    </w:p>
    <w:p>
      <w:pPr>
        <w:pStyle w:val="TextBody"/>
        <w:spacing w:lineRule="atLeast" w:line="24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360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 Prodávajícího: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360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 Kupujícího:</w:t>
            </w:r>
          </w:p>
        </w:tc>
      </w:tr>
      <w:tr>
        <w:trPr>
          <w:trHeight w:val="1205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e Vizovicích dne 20. 6. 2018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erov dne 20. 6. 2018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725" w:leader="none"/>
        <w:tab w:val="left" w:pos="7845" w:leader="none"/>
      </w:tabs>
      <w:rPr>
        <w:rStyle w:val="PageNumber"/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Zadavatel: Gymnázium Jana Blahoslava a Střední pedagogická škola, Přerov, Denisova3</w:t>
    </w:r>
    <w:r>
      <w:rPr>
        <w:rStyle w:val="PageNumber"/>
        <w:rFonts w:cs="Tahoma" w:ascii="Tahoma" w:hAnsi="Tahoma"/>
        <w:sz w:val="14"/>
        <w:szCs w:val="1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ahoma" w:ascii="Tahoma" w:hAnsi="Tahoma"/>
        <w:sz w:val="14"/>
        <w:szCs w:val="14"/>
      </w:rPr>
      <w:t>Zadávací dokumentace „</w:t>
    </w:r>
    <w:bookmarkStart w:id="7" w:name="_Hlk505811164"/>
    <w:r>
      <w:rPr>
        <w:rFonts w:cs="Tahoma" w:ascii="Tahoma" w:hAnsi="Tahoma"/>
        <w:sz w:val="14"/>
        <w:szCs w:val="14"/>
      </w:rPr>
      <w:t xml:space="preserve">Gymnázium Jana Blahoslava a Střední pedagogická škola Přerov – vybudování chemické laboratoře, dvou jazykových učeben, vybudování fyzikální učebny a konektivity školy – </w:t>
    </w:r>
    <w:bookmarkEnd w:id="7"/>
    <w:r>
      <w:rPr>
        <w:rFonts w:cs="Tahoma" w:ascii="Tahoma" w:hAnsi="Tahoma"/>
        <w:sz w:val="14"/>
        <w:szCs w:val="14"/>
      </w:rPr>
      <w:t>dodávka vybavení“</w:t>
    </w:r>
    <w:r>
      <w:rPr>
        <w:rStyle w:val="PageNumber"/>
        <w:rFonts w:cs="Tahoma" w:ascii="Tahoma" w:hAnsi="Tahoma"/>
        <w:sz w:val="14"/>
        <w:szCs w:val="14"/>
      </w:rPr>
      <w:t xml:space="preserve"> </w:t>
      <w:tab/>
      <w:t xml:space="preserve">Strana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7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 xml:space="preserve"> (celkem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7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4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  <w:sz w:val="20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20z0">
    <w:name w:val="WW8Num20z0"/>
    <w:qFormat/>
    <w:rPr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Times New Roman"/>
      <w:b w:val="false"/>
    </w:rPr>
  </w:style>
  <w:style w:type="character" w:styleId="WW8Num40z2">
    <w:name w:val="WW8Num40z2"/>
    <w:qFormat/>
    <w:rPr>
      <w:rFonts w:ascii="Arial" w:hAnsi="Arial" w:eastAsia="Times New Roman" w:cs="Arial"/>
      <w:i w:val="false"/>
    </w:rPr>
  </w:style>
  <w:style w:type="character" w:styleId="WW8Num41z0">
    <w:name w:val="WW8Num41z0"/>
    <w:qFormat/>
    <w:rPr>
      <w:i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  <w:i w:val="false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 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5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color w:val="00000A"/>
      <w:sz w:val="36"/>
      <w:szCs w:val="3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120"/>
      <w:ind w:left="1021" w:hanging="567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5:00Z</dcterms:created>
  <dc:creator>admin</dc:creator>
  <dc:description/>
  <cp:keywords/>
  <dc:language>en-US</dc:language>
  <cp:lastModifiedBy>info</cp:lastModifiedBy>
  <cp:lastPrinted>2018-06-19T15:40:00Z</cp:lastPrinted>
  <dcterms:modified xsi:type="dcterms:W3CDTF">2018-06-25T06:59:00Z</dcterms:modified>
  <cp:revision>5</cp:revision>
  <dc:subject/>
  <dc:title>OBCHODNÍ PODMÍNKY</dc:title>
</cp:coreProperties>
</file>