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závod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Gymnázium, Lanškroun, </w:t>
      </w:r>
      <w:r>
        <w:rPr>
          <w:bCs/>
        </w:rPr>
        <w:t>nám. Jana Marka Marků 113,</w:t>
      </w:r>
      <w:r>
        <w:rPr>
          <w:b/>
          <w:bCs/>
        </w:rPr>
        <w:t xml:space="preserve"> </w:t>
      </w:r>
      <w:r>
        <w:rPr>
          <w:bCs/>
        </w:rPr>
        <w:t>se sídlem nám. Jana Marka Marků 113, 563 12 Lanškroun, IČ 49314653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RNDr. Věrou Švercl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10  </w:t>
      </w:r>
      <w:r>
        <w:rPr/>
        <w:t>k Obchodní smlouvě</w:t>
      </w:r>
      <w:r>
        <w:rPr>
          <w:b/>
        </w:rPr>
        <w:t xml:space="preserve"> </w:t>
      </w:r>
      <w:r>
        <w:rPr/>
        <w:t>ze dne  31. 12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18  ke změně ceny dodávaných obědů takto: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5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ab/>
        <w:t>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Z kalkulace uvedené v bodě 1. Dodatku obchodní smlouvy uhrad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</w:t>
      </w:r>
      <w:r>
        <w:rPr/>
        <w:t>. Kč strávník odběratele při nákupu oběd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</w:t>
      </w:r>
      <w:r>
        <w:rPr/>
        <w:t>. Kč odběratel při vyúčtování odebraných obědů na základě fakturace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9. 5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Gymnázium, Lanškroun,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ab/>
        <w:t>nám. Jana Marka Marků 11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RNDr. Věra Švercl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tel: +420 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tel: +420 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e-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1/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2:00Z</dcterms:created>
  <dc:creator>Počítač</dc:creator>
  <dc:description/>
  <dc:language>en-US</dc:language>
  <cp:lastModifiedBy>CF</cp:lastModifiedBy>
  <cp:lastPrinted>2018-05-29T10:15:00Z</cp:lastPrinted>
  <dcterms:modified xsi:type="dcterms:W3CDTF">2018-06-25T06:32:00Z</dcterms:modified>
  <cp:revision>2</cp:revision>
  <dc:subject/>
  <dc:title>Obchodní  smlouva</dc:title>
</cp:coreProperties>
</file>