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BEVES Lanškroun s.r.o., </w:t>
      </w:r>
      <w:r>
        <w:rPr/>
        <w:t>Nádražní 1169, Žichlínské Předměstí, 563 01 Lanškroun, IČ 28346653, DIČ CZ28346653</w:t>
      </w: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27603,</w:t>
      </w:r>
    </w:p>
    <w:p>
      <w:pPr>
        <w:pStyle w:val="Normal"/>
        <w:jc w:val="both"/>
        <w:rPr/>
      </w:pPr>
      <w:r>
        <w:rPr/>
        <w:t>zastoupená jednatelem panem Janem Velebn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2  </w:t>
      </w:r>
      <w:r>
        <w:rPr/>
        <w:t>k Obchodní smlouvě ze dne  22. 8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41,-Kč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5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BEVES Lanškroun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 xml:space="preserve"> Jan Veleb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 xml:space="preserve">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tel: +420 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5:00Z</dcterms:created>
  <dc:creator>Počítač</dc:creator>
  <dc:description/>
  <dc:language>en-US</dc:language>
  <cp:lastModifiedBy>CF</cp:lastModifiedBy>
  <cp:lastPrinted>2018-05-29T09:40:00Z</cp:lastPrinted>
  <dcterms:modified xsi:type="dcterms:W3CDTF">2018-06-25T05:55:00Z</dcterms:modified>
  <cp:revision>2</cp:revision>
  <dc:subject/>
  <dc:title>Obchodní  smlouva</dc:title>
</cp:coreProperties>
</file>