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ander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005611774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1. 6. 201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1"/>
        <w:gridCol w:w="2009"/>
        <w:gridCol w:w="1188"/>
        <w:gridCol w:w="948"/>
        <w:gridCol w:w="1341"/>
        <w:gridCol w:w="17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ák, Pet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h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7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26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dová, Olg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čík a Dráč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40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cherová, Danie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echu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037-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 65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iv autor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mysl!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4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l, Pet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taje op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67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átová, Marké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írový Pepí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036-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 60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átová, Marké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ý úkl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 99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čík, Pet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zevec Chrujda prochází divočin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038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.00 K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995.00 Kč</w:t>
            </w:r>
          </w:p>
        </w:tc>
      </w:tr>
      <w:tr>
        <w:trPr/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4 026.00 K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8:00Z</dcterms:created>
  <dc:creator>Zdenka Machková</dc:creator>
  <dc:description/>
  <dc:language>en-US</dc:language>
  <cp:lastModifiedBy>Soňa Dresslerová</cp:lastModifiedBy>
  <dcterms:modified xsi:type="dcterms:W3CDTF">2018-06-22T11:58:00Z</dcterms:modified>
  <cp:revision>2</cp:revision>
  <dc:subject/>
  <dc:title/>
</cp:coreProperties>
</file>