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byrint</w:t>
              <w:br/>
              <w:t>Joachim Dvořák</w:t>
              <w:br/>
              <w:t>Jablonecká 715</w:t>
              <w:br/>
              <w:t>Praha 9</w:t>
              <w:br/>
              <w:t>190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1105180627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Kounicova 65a</w:t>
              <w:br/>
              <w:t xml:space="preserve">601 87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/fax: 541 646 301/300</w:t>
              <w:br/>
              <w:t>e-mail: ceskaknihovna@mzk.cz</w:t>
              <w:br/>
              <w:br/>
              <w:t xml:space="preserve">Dne: 21. 6. 2018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 xml:space="preserve">Objednáváme u vás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41"/>
        <w:gridCol w:w="1650"/>
        <w:gridCol w:w="1324"/>
        <w:gridCol w:w="974"/>
        <w:gridCol w:w="1409"/>
        <w:gridCol w:w="17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nn, Jindři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DNÍ MEDVĚ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7260-88-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9.00 K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753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áková, Petra (ed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BĚHY VĚC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7260-90-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9.00 K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 558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s, Pet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BINS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6803-43-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9.00 K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 391.00 Kč</w:t>
            </w:r>
          </w:p>
        </w:tc>
      </w:tr>
      <w:tr>
        <w:trPr/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7 702.00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7:00Z</dcterms:created>
  <dc:creator>Zdenka Machková</dc:creator>
  <dc:description/>
  <dc:language>en-US</dc:language>
  <cp:lastModifiedBy>Soňa Dresslerová</cp:lastModifiedBy>
  <dcterms:modified xsi:type="dcterms:W3CDTF">2018-06-22T11:57:00Z</dcterms:modified>
  <cp:revision>2</cp:revision>
  <dc:subject/>
  <dc:title/>
</cp:coreProperties>
</file>