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928245329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1. 6. 201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7"/>
        <w:gridCol w:w="1963"/>
        <w:gridCol w:w="1041"/>
        <w:gridCol w:w="887"/>
        <w:gridCol w:w="131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ošíková, Luc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co bylo / Zůstává to co b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43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ummer, Alexandr; Konečný, Mich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účtujíc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823-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03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vid, Jaroslav; Davidová Glogarová, Ja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razy z cest do země Sovět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225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54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žinský, Mil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ázení ostrov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09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02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ová, Pet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ždý má svou lajn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030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44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cherová, Sylva; Šulc, J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lepší české básně 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89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41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us, Ondře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né verš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88-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rant z Polžic a Bezdružic, Kryšto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tování aneb Cesta z království českéh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942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8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42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el, Václa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943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42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hn, Jaromí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čery na slamní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941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03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pa, Jakub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p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28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30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bal, Dani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idori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093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30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ierová, Martin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m s vypůjčeným výhled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90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8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s, Ludě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 hadí kůž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095-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nštajnová, Ale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940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97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cová, Bože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ič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98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17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bina, Kar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e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491-982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2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kupová, Pet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do zabil Snížka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226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 7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kupová, Pet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lepší pro všech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400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 95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hlíková, Pet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76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 60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áborská, Di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in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096-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6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ová, Vladimí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vnitrozem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77-191-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672.00 Kč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4 446.00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7:00Z</dcterms:created>
  <dc:creator>Zdenka Machková</dc:creator>
  <dc:description/>
  <dc:language>en-US</dc:language>
  <cp:lastModifiedBy>Soňa Dresslerová</cp:lastModifiedBy>
  <dcterms:modified xsi:type="dcterms:W3CDTF">2018-06-22T11:57:00Z</dcterms:modified>
  <cp:revision>2</cp:revision>
  <dc:subject/>
  <dc:title/>
</cp:coreProperties>
</file>