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641454191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1. 6. 201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0"/>
        <w:gridCol w:w="2393"/>
        <w:gridCol w:w="1227"/>
        <w:gridCol w:w="884"/>
        <w:gridCol w:w="1298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rmák, Jakub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vesmíru!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63-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7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á, Ol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tracený deník profesora z Essexu: aneb podivuhodná zvíře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6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96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šek, Vojtěc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áček, pecka, švestka, poleno a zase panáč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7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 20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ašek, Miroslav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Izra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9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20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šek, Mirosla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Řeck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8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91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ichý, Františe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port za věč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2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 00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bánková, Dagma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enuji se Emanuel Fajahy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68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09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hrádková, Klár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ůň a h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906863-3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68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emanová, Alžbět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oska jede na ji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3-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416.00 Kč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4 193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00Z</dcterms:created>
  <dc:creator>Zdenka Machková</dc:creator>
  <dc:description/>
  <dc:language>en-US</dc:language>
  <cp:lastModifiedBy>Soňa Dresslerová</cp:lastModifiedBy>
  <dcterms:modified xsi:type="dcterms:W3CDTF">2018-06-22T11:55:00Z</dcterms:modified>
  <cp:revision>2</cp:revision>
  <dc:subject/>
  <dc:title/>
</cp:coreProperties>
</file>