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E - 2018 / 42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olem, spol. s.r.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: Nad Vršovskou horou 88/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4531161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IČ: CZ45311617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Georgia" w:hAnsi="Georgia"/>
          <w:sz w:val="22"/>
          <w:szCs w:val="22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2"/>
          <w:szCs w:val="22"/>
        </w:rPr>
        <w:t>dílo</w:t>
      </w:r>
      <w:r>
        <w:rPr>
          <w:rFonts w:cs="Arial" w:ascii="Georgia" w:hAnsi="Georgia"/>
          <w:sz w:val="22"/>
          <w:szCs w:val="22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fikace díla:</w:t>
        <w:tab/>
        <w:t>Společenské setkání - rau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ín provedení díla: 24. 6. 2018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o provedení díla: Rudolfinum, Dvorana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díla: 86 150Kč+DPH (slovy: osmdesát šest tisíc sto padesát korun českých+DPH) dle přiložené cenové nabídky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F zaplatí zhotoviteli cenu díla na základě vystavené faktury na bankovní účet zhotovitele uvedený na faktuře, a to do 21 dnů od jejího doručení.</w:t>
      </w:r>
    </w:p>
    <w:p>
      <w:pPr>
        <w:pStyle w:val="Odstavecseseznamem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 případ, že by se zhotovitel v rámci provádění díla podílel nebo zúčastnil na nějaké akci ČF, souhlasí s tím, že ČF a subjekty s ČF spolupracující mají právo pořizovat snímky a záznamy z akce (včetně audiovizuálních), které mohou zachycovat i zhotovitele, a dle svého uvážení je dále zpracovávat, využívat a předávat třetím osobám, popřípadě je prostřednictvím jakéhokoli média uveřejňovat. Zhotovitel potvrzuje, že pořízení a využití záznamů či jiné nakládání s nimi je zohledněno ve sjednané ceně díla a vzhledem k tomu nemá právo na jakoukoli další odměnu za 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6. 6. 2018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yhotovila a za správnost ručí: Alena Altmanová, Oddělení vzdělávacích programů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troloval:</w:t>
        <w:tab/>
        <w:t>Petr Kadlec, vedoucí Oddělení vzdělávacích programů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13:00Z</dcterms:created>
  <dc:creator>Dvořáčková Daniela</dc:creator>
  <dc:description/>
  <cp:keywords/>
  <dc:language>en-US</dc:language>
  <cp:lastModifiedBy>Čapková Andrea</cp:lastModifiedBy>
  <cp:lastPrinted>2018-06-12T10:20:00Z</cp:lastPrinted>
  <dcterms:modified xsi:type="dcterms:W3CDTF">2018-06-22T09:00:00Z</dcterms:modified>
  <cp:revision>11</cp:revision>
  <dc:subject/>
  <dc:title/>
</cp:coreProperties>
</file>