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703/2018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Bc. Radovan Něme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0.6.2018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Luká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rněnský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ávodí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51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17. 6. 2018 u Vás objednáváme malířské a stavební práce dle specifikace uvedené ve výzvě k podání nabídek „Malířské a stavební práce“ ze dne</w:t>
        <w:br/>
        <w:t>7. 6. 2018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6:00Z</dcterms:created>
  <dc:creator>Strasil</dc:creator>
  <dc:description/>
  <cp:keywords/>
  <dc:language>en-US</dc:language>
  <cp:lastModifiedBy>salkova</cp:lastModifiedBy>
  <cp:lastPrinted>2018-06-20T12:47:00Z</cp:lastPrinted>
  <dcterms:modified xsi:type="dcterms:W3CDTF">2018-06-22T09:56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451</vt:lpwstr>
  </property>
  <property fmtid="{D5CDD505-2E9C-101B-9397-08002B2CF9AE}" pid="4" name="adresatEmail">
    <vt:lpwstr>lukas.srnensky@sezna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Lukáš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Srněnský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Závodí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703/2018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