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680/2018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Bc. Radovan Něme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8.6.2018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TERNOVA MORAVA s. r. 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vorovova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82/58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1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OVÝ JIČÍ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11. 6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3816350</wp:posOffset>
                </wp:positionV>
                <wp:extent cx="18034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00.5pt" to="34pt,30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5400675</wp:posOffset>
                </wp:positionV>
                <wp:extent cx="18034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25.25pt" to="34pt,425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ge">
                  <wp:posOffset>7416800</wp:posOffset>
                </wp:positionV>
                <wp:extent cx="1803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84pt" to="34pt,58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u Vás objednáváme výměnu podlahové krytiny dle specifikace uvedené ve výzvě k podání nabídek „Výměna podlahové krytiny“ ze dne</w:t>
        <w:br/>
        <w:t>4. 6. 2018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9:00Z</dcterms:created>
  <dc:creator>Strasil</dc:creator>
  <dc:description/>
  <cp:keywords/>
  <dc:language>en-US</dc:language>
  <cp:lastModifiedBy>salkova</cp:lastModifiedBy>
  <cp:lastPrinted>2018-06-18T13:17:00Z</cp:lastPrinted>
  <dcterms:modified xsi:type="dcterms:W3CDTF">2018-06-22T10:39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982/58</vt:lpwstr>
  </property>
  <property fmtid="{D5CDD505-2E9C-101B-9397-08002B2CF9AE}" pid="4" name="adresatEmail">
    <vt:lpwstr>info@internovamorava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INTERNOVA MORAVA s. r. o.</vt:lpwstr>
  </property>
  <property fmtid="{D5CDD505-2E9C-101B-9397-08002B2CF9AE}" pid="11" name="adresatObec">
    <vt:lpwstr>NOVÝ JIČÍN</vt:lpwstr>
  </property>
  <property fmtid="{D5CDD505-2E9C-101B-9397-08002B2CF9AE}" pid="12" name="adresatOrganizacniJednotka">
    <vt:lpwstr/>
  </property>
  <property fmtid="{D5CDD505-2E9C-101B-9397-08002B2CF9AE}" pid="13" name="adresatPSC">
    <vt:lpwstr>741 01</vt:lpwstr>
  </property>
  <property fmtid="{D5CDD505-2E9C-101B-9397-08002B2CF9AE}" pid="14" name="adresatPosta">
    <vt:lpwstr>NOVÝ JIČÍN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Suvorovova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680/2018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