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VITA s. r. o.                                                        V Benešově  20. června 2018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Malé náměstí 2006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šov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25686241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42/2018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Objednávám u Vás sešity a pomůcky uvedené v tabulce dle Vaší cenové nabídky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 xml:space="preserve">za 97012 Kč. Termín dodání zboží je do 29. června. Prosím o vystavení faktury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</w:p>
    <w:tbl>
      <w:tblPr>
        <w:tblW w:w="6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360"/>
        <w:gridCol w:w="1740"/>
        <w:gridCol w:w="1420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sešit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seši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y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.seši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. Papí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ky A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ky A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črt. žlutý A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črt. žlutý A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 převzetí objednávky: 20.6.201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1:00Z</dcterms:created>
  <dc:creator>Karlov</dc:creator>
  <dc:description/>
  <dc:language>en-US</dc:language>
  <cp:lastModifiedBy>uzivatel</cp:lastModifiedBy>
  <cp:lastPrinted>2018-05-31T09:43:00Z</cp:lastPrinted>
  <dcterms:modified xsi:type="dcterms:W3CDTF">2018-06-22T09:28:00Z</dcterms:modified>
  <cp:revision>3</cp:revision>
  <dc:subject/>
  <dc:title>Základní škola a mateřská škola Benešov</dc:title>
</cp:coreProperties>
</file>