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PROMA REHA, s.r.o.</w:t>
      </w:r>
    </w:p>
    <w:p>
      <w:pPr>
        <w:pStyle w:val="Normal"/>
        <w:rPr/>
      </w:pPr>
      <w:r>
        <w:rPr/>
        <w:t>Pavel WANKA</w:t>
      </w:r>
    </w:p>
    <w:p>
      <w:pPr>
        <w:pStyle w:val="Normal"/>
        <w:rPr/>
      </w:pPr>
      <w:hyperlink r:id="rId2">
        <w:r>
          <w:rPr>
            <w:rStyle w:val="InternetLink"/>
          </w:rPr>
          <w:t>obchod1@promareh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  <w:t>váš dopis zn. / ze dne</w:t>
        <w:tab/>
        <w:tab/>
        <w:t>naše značka</w:t>
        <w:tab/>
        <w:tab/>
        <w:t>vyřizuje / linka</w:t>
        <w:tab/>
        <w:tab/>
        <w:tab/>
        <w:t>datu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 xml:space="preserve">             čj.      /2018</w:t>
        <w:tab/>
        <w:t xml:space="preserve">         Matulová/727 812 464</w:t>
        <w:tab/>
        <w:t xml:space="preserve">            20. 6. 2018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Objednávka č. 186/2018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základě cenové nabídky ze dne 18. 6. 2018 objednáváme pro Sociální služby Chomutov, příspěvkovou organizaci – Domov pro seniory, Písečná 5062, 430 04 Chomutov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</w:rPr>
        <w:t>Ø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3x pečovatelské lůžko PLE-P90-0 včetně příslušenství ………………….  24.945,-- Kč/ks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Detailní rozpis::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x polohovací lůžko ……………..…  21.424,96 Kč ………………… celkem: 64.274,88 Kč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3x hrazda…………………...……….        563,04 Kč ………………… celkem:   1.689,12 Kč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3x hrazdička …………………...……         80,96 Kč ………………… celkem:      242,88 Kč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3x matrace FLEX (ELASTIC)……..    2.876,27 Kč ………………… celkem:   </w:t>
      </w:r>
      <w:r>
        <w:rPr>
          <w:i/>
          <w:sz w:val="22"/>
          <w:szCs w:val="22"/>
          <w:u w:val="single"/>
        </w:rPr>
        <w:t>8.628,81 Kč</w:t>
      </w:r>
    </w:p>
    <w:p>
      <w:pPr>
        <w:pStyle w:val="Normal"/>
        <w:ind w:left="100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2"/>
        </w:rPr>
        <w:t>74.835,69 Kč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ab/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pokládaná cena objednávky: 74.835,-- Kč (včetně DPH).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Fakturu vystavte a zašle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adresu</w:t>
      </w:r>
      <w:r>
        <w:rPr>
          <w:sz w:val="24"/>
          <w:szCs w:val="24"/>
        </w:rPr>
        <w:t>: Sociální služby Chomutov, příspěvková organizace, Písečná 5030, 430 04 Chomutov. IČ CZ46789944, Nejsme plátci DPH. Splatnost faktur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 14 dn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Jsme subjekt podle § 2 odst. 1 zákona č. 340/2015 Sb., o registru smluv.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Kontaktní osoba:</w:t>
      </w:r>
      <w:r>
        <w:rPr/>
        <w:t xml:space="preserve"> Bc. Eva Nekola – vedoucí zdravotnického úseku – tel. číslo 723 963 74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ěkujeme a těšíme se na spolupráci.   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Mgr. Alena Tölgová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ředitelka</w:t>
        <w:tab/>
        <w:tab/>
      </w:r>
      <w:r>
        <w:rPr/>
        <w:tab/>
        <w:tab/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                             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/>
        <w:t>Ing. Ivana Vomáčková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ástupce ředitele       </w:t>
      </w:r>
    </w:p>
    <w:sectPr>
      <w:headerReference w:type="default" r:id="rId3"/>
      <w:footerReference w:type="default" r:id="rId4"/>
      <w:type w:val="nextPage"/>
      <w:pgSz w:w="11906" w:h="16838"/>
      <w:pgMar w:left="1418" w:right="90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3119" w:leader="none"/>
        <w:tab w:val="right" w:pos="9072" w:leader="none"/>
      </w:tabs>
      <w:rPr/>
    </w:pPr>
    <w:r>
      <w:rPr>
        <w:sz w:val="20"/>
        <w:szCs w:val="20"/>
      </w:rPr>
      <w:t>Bankovní spojení:</w:t>
      <w:tab/>
      <w:t xml:space="preserve">                                IČ                        DIČ</w:t>
      <w:tab/>
      <w:t xml:space="preserve">tel: 474 659 241,  474 659 903, </w:t>
    </w:r>
  </w:p>
  <w:p>
    <w:pPr>
      <w:pStyle w:val="Footer"/>
      <w:tabs>
        <w:tab w:val="clear" w:pos="4536"/>
        <w:tab w:val="center" w:pos="2977" w:leader="none"/>
        <w:tab w:val="right" w:pos="9072" w:leader="none"/>
      </w:tabs>
      <w:rPr/>
    </w:pPr>
    <w:r>
      <w:rPr>
        <w:sz w:val="20"/>
        <w:szCs w:val="20"/>
      </w:rPr>
      <w:t>KB a. s., pobočka Chomutov</w:t>
      <w:tab/>
      <w:t xml:space="preserve">       467 899 44          CZ46789944</w:t>
      <w:tab/>
      <w:t xml:space="preserve">474 623 261,   474 652 956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č. ú.: 78-5401930287/0100</w:t>
      <w:tab/>
      <w:tab/>
      <w:t xml:space="preserve"> tel. +  fax:             474 654 478</w:t>
    </w:r>
  </w:p>
  <w:p>
    <w:pPr>
      <w:pStyle w:val="Footer"/>
      <w:tabs>
        <w:tab w:val="clear" w:pos="9072"/>
        <w:tab w:val="center" w:pos="4536" w:leader="none"/>
        <w:tab w:val="left" w:pos="7815" w:leader="none"/>
      </w:tabs>
      <w:rPr>
        <w:sz w:val="20"/>
        <w:szCs w:val="20"/>
      </w:rPr>
    </w:pPr>
    <w:r>
      <w:rPr>
        <w:sz w:val="20"/>
        <w:szCs w:val="20"/>
      </w:rPr>
      <w:t xml:space="preserve">zapsán v OR vedeným KS Ústí n. L., oddíl Pr, vložka 626                   </w:t>
      <w:tab/>
    </w:r>
  </w:p>
  <w:p>
    <w:pPr>
      <w:pStyle w:val="Footer"/>
      <w:rPr/>
    </w:pPr>
    <w:r>
      <w:rPr>
        <w:sz w:val="20"/>
        <w:szCs w:val="20"/>
      </w:rPr>
      <w:t xml:space="preserve">e-mail:  soschomutov@soschomutov.cz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1@promareh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5:00Z</dcterms:created>
  <dc:creator>Vomáčková</dc:creator>
  <dc:description/>
  <cp:keywords/>
  <dc:language>en-US</dc:language>
  <cp:lastModifiedBy>Jitka Matulová</cp:lastModifiedBy>
  <cp:lastPrinted>2018-06-20T10:02:00Z</cp:lastPrinted>
  <dcterms:modified xsi:type="dcterms:W3CDTF">2018-06-20T08:12:00Z</dcterms:modified>
  <cp:revision>21</cp:revision>
  <dc:subject/>
  <dc:title/>
</cp:coreProperties>
</file>