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NET spol. s r.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elevčice čp. 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74 01  SLANÝ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: </w:t>
        <w:tab/>
        <w:t>0050781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>CZ0050781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Pilníkově dne 10. listopadu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>Objednávám dodávku 10 kusů stolků k lůžku dle podmínek Vámi zaslané nabídky  NT/2016/535 ze dne 10. 11.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ěkuji.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5:00Z</dcterms:created>
  <dc:creator>Kateřina Pakostová</dc:creator>
  <dc:description/>
  <cp:keywords/>
  <dc:language>en-US</dc:language>
  <cp:lastModifiedBy>Iva Bekrová</cp:lastModifiedBy>
  <cp:lastPrinted>2016-11-10T14:33:00Z</cp:lastPrinted>
  <dcterms:modified xsi:type="dcterms:W3CDTF">2016-11-10T13:33:00Z</dcterms:modified>
  <cp:revision>3</cp:revision>
  <dc:subject/>
  <dc:title>Hlavičkový papír</dc:title>
</cp:coreProperties>
</file>