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ge">
                  <wp:posOffset>327025</wp:posOffset>
                </wp:positionV>
                <wp:extent cx="5993765" cy="52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311" w:leader="none"/>
                              </w:tabs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  <w:tab/>
                              <w:t>RSČj.:56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 ID 83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41.2pt;mso-wrap-distance-left:0pt;mso-wrap-distance-right:0pt;mso-wrap-distance-top:0pt;mso-wrap-distance-bottom:0pt;margin-top:25.75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rect id="shape_0" fillcolor="#166439" stroked="f" o:allowincell="f" style="position:absolute;margin-left:367.8pt;margin-top:265.95pt;width:84.35pt;height:76.65pt;mso-wrap-style:none;v-text-anchor:middle;mso-position-horizontal-relative:page;mso-position-vertical-relative:page">
                            <v:fill o:detectmouseclick="t" type="solid" color2="#e99bc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166538" stroked="f" o:allowincell="f" style="position:absolute;margin-left:366.35pt;margin-top:420.75pt;width:84.35pt;height:76.45pt;mso-wrap-style:none;v-text-anchor:middle;mso-position-horizontal-relative:page;mso-position-vertical-relative:page">
                            <v:fill o:detectmouseclick="t" type="solid" color2="#e99ac7"/>
                            <v:stroke color="#3465a4" joinstyle="round" endcap="flat"/>
                            <w10:wrap type="none"/>
                          </v:rect>
                        </w:pict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311" w:leader="none"/>
                        </w:tabs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  <w:tab/>
                        <w:t>RSČj.:5610</w:t>
                      </w:r>
                    </w:p>
                    <w:p>
                      <w:pPr>
                        <w:pStyle w:val="Zkladntext21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 ID 83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ge">
                  <wp:posOffset>1242695</wp:posOffset>
                </wp:positionV>
                <wp:extent cx="3317875" cy="203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30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6pt;mso-wrap-distance-left:0pt;mso-wrap-distance-right:0pt;mso-wrap-distance-top:0pt;mso-wrap-distance-bottom:0pt;margin-top:97.85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30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9765</wp:posOffset>
                </wp:positionH>
                <wp:positionV relativeFrom="page">
                  <wp:posOffset>1880870</wp:posOffset>
                </wp:positionV>
                <wp:extent cx="5125085" cy="6423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642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6"/>
                              <w:gridCol w:w="1775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bjednané množstv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odložk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150x170 cm, barva bílá se žlutým pruhem ; materiá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 BA, gramáž min 145 g/m2; vazba plátno, možnost prát na 95°C, žehlit na 180°C,max.srážlivost5/5% 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ovlečení na polštář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70x90 cm, 20cm. hotelový uzávěr,barva bílá, materiál: 100% BA,gramáž min. 145 g/m2; vazba plátno, možnost prát na 95°C, žehlit na 180°C, max. srážlivost 5/5%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ovlečení na přikrývku (kapna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140x200 cm, barva bílá, 30 cm. hotelový uzávěr, materiál: 100% BA, gramáž min. 145 g/m2; vazba plátno, možnost prát na 95°C, žehlit na 180°C, max. srážlivost 5/5%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rostěradlo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150x250 cm, barva bílá; materiál: 100% BA, gramáž min. 145 g/m2; vazba plátno, možnost prát na 95°C, žehlit na 180°C,max.srážlivost5/5% (osnova/útek), pevnost 500/500 N (osnova/útek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Ručník vaflový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50x90 cm, 100% BA, barva bílá,gramáž min. 220 g/m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Utěrk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50x70 cm, mix barev, 100% BA, gramáž min. 200 g/m2, stálobarevná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505.75pt;mso-wrap-distance-left:0pt;mso-wrap-distance-right:0pt;mso-wrap-distance-top:0pt;mso-wrap-distance-bottom:0pt;margin-top:148.1pt;mso-position-vertical-relative:page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6"/>
                        <w:gridCol w:w="1775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bjednané množství (ks)</w:t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ožk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150x170 cm, barva bílá se žlutým pruhem ; materiá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 BA, gramáž min 145 g/m2; vazba plátno, možnost prát na 95°C, žehlit na 180°C,max.srážlivost5/5% (osnova/útek), pevnost 500/500 N (osnova/útek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vlečení na polštář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70x90 cm, 20cm. hotelový uzávěr,barva bílá, materiál: 100% BA,gramáž min. 145 g/m2; vazba plátno, možnost prát na 95°C, žehlit na 180°C, max. srážlivost 5/5%(osnova/útek), pevnost 500/500 N (osnova/útek)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vlečení na přikrývku (kapna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140x200 cm, barva bílá, 30 cm. hotelový uzávěr, materiál: 100% BA, gramáž min. 145 g/m2; vazba plátno, možnost prát na 95°C, žehlit na 180°C, max. srážlivost 5/5%(osnova/útek), pevnost 500/500 N (osnova/útek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rostěradl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150x250 cm, barva bílá; materiál: 100% BA, gramáž min. 145 g/m2; vazba plátno, možnost prát na 95°C, žehlit na 180°C,max.srážlivost5/5% (osnova/útek), pevnost 500/500 N (osnova/útek)</w:t>
                            </w:r>
                          </w:p>
                        </w:tc>
                        <w:tc>
                          <w:tcPr>
                            <w:tcW w:w="1775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učník vaflový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50x90 cm, 100% BA, barva bílá,gramáž min. 220 g/m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40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těrk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50x70 cm, mix barev, 100% BA, gramáž min. 200 g/m2, stálobarevná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180</wp:posOffset>
                </wp:positionH>
                <wp:positionV relativeFrom="page">
                  <wp:posOffset>8435975</wp:posOffset>
                </wp:positionV>
                <wp:extent cx="1242060" cy="1206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 11.05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664.25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 11.05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9765</wp:posOffset>
                </wp:positionH>
                <wp:positionV relativeFrom="page">
                  <wp:posOffset>8879205</wp:posOffset>
                </wp:positionV>
                <wp:extent cx="5993765" cy="3498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ind w:right="140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27.55pt;mso-wrap-distance-left:0pt;mso-wrap-distance-right:0pt;mso-wrap-distance-top:0pt;mso-wrap-distance-bottom:0pt;margin-top:699.15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/>
                        <w:ind w:right="1400" w:hanging="0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71060</wp:posOffset>
                </wp:positionH>
                <wp:positionV relativeFrom="page">
                  <wp:posOffset>3377565</wp:posOffset>
                </wp:positionV>
                <wp:extent cx="1071880" cy="974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974160"/>
                        </a:xfrm>
                        <a:prstGeom prst="rect">
                          <a:avLst/>
                        </a:prstGeom>
                        <a:solidFill>
                          <a:srgbClr val="166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66439" stroked="f" o:allowincell="f" style="position:absolute;margin-left:367.8pt;margin-top:265.95pt;width:84.35pt;height:76.65pt;mso-wrap-style:none;v-text-anchor:middle;mso-position-horizontal-relative:page;mso-position-vertical-relative:page">
                <v:fill o:detectmouseclick="t" type="solid" color2="#e99bc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52645</wp:posOffset>
                </wp:positionH>
                <wp:positionV relativeFrom="page">
                  <wp:posOffset>5343525</wp:posOffset>
                </wp:positionV>
                <wp:extent cx="1071880" cy="971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971640"/>
                        </a:xfrm>
                        <a:prstGeom prst="rect">
                          <a:avLst/>
                        </a:prstGeom>
                        <a:solidFill>
                          <a:srgbClr val="166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66538" stroked="f" o:allowincell="f" style="position:absolute;margin-left:366.35pt;margin-top:420.75pt;width:84.35pt;height:76.45pt;mso-wrap-style:none;v-text-anchor:middle;mso-position-horizontal-relative:page;mso-position-vertical-relative:page">
                <v:fill o:detectmouseclick="t" type="solid" color2="#e99ac7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>
      <w:color w:val="FFFFFF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6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6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60" w:after="660"/>
      <w:outlineLvl w:val="0"/>
    </w:pPr>
    <w:rPr>
      <w:rFonts w:ascii="Arial" w:hAnsi="Arial" w:cs="Arial"/>
      <w:color w:val="000000"/>
      <w:sz w:val="32"/>
      <w:szCs w:val="3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7:00Z</dcterms:created>
  <dc:creator>horak</dc:creator>
  <dc:description/>
  <cp:keywords/>
  <dc:language>en-US</dc:language>
  <cp:lastModifiedBy>horak</cp:lastModifiedBy>
  <dcterms:modified xsi:type="dcterms:W3CDTF">2018-06-22T09:58:00Z</dcterms:modified>
  <cp:revision>1</cp:revision>
  <dc:subject/>
  <dc:title>KM_C224e-20180622070928</dc:title>
</cp:coreProperties>
</file>