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1416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 w:val="22"/>
        </w:rPr>
        <w:tab/>
        <w:tab/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</w:t>
                              <w:tab/>
                              <w:t>6728 /16/TS/D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. xxxxx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 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 xxx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black"/>
                                <w:u w:val="single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11. červenc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</w:t>
                        <w:tab/>
                        <w:t>6728 /16/TS/D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. xxxxx 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 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 xxx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</w:rPr>
                        <w:t>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black"/>
                          <w:u w:val="single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</w:t>
                        <w:tab/>
                        <w:t>11. července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RI s.r.o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řská 422/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no-Staré Brno 60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e u vás dodávku a instalaci kamerového systému dle vaší nabídky na elektronickém tržišti Tendermarket T004/16V/00022952: Rozšíření kamerového systému v PN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fakturaci prosím vždy uvádějte značku naší objednáv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Leo Venclík</w:t>
      </w:r>
    </w:p>
    <w:p>
      <w:pPr>
        <w:pStyle w:val="Normal"/>
        <w:rPr/>
      </w:pPr>
      <w:r>
        <w:rPr>
          <w:rFonts w:cs="Arial" w:ascii="Arial" w:hAnsi="Arial"/>
          <w:sz w:val="22"/>
        </w:rPr>
        <w:t>náměstek ředitele PNB pro ekonomiku a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z. Smut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5" w:after="0"/>
        <w:outlineLvl w:val="1"/>
        <w:rPr>
          <w:rFonts w:ascii="Arial" w:hAnsi="Arial" w:cs="Arial"/>
          <w:b/>
          <w:b/>
          <w:bCs/>
          <w:color w:val="CC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5" w:after="0"/>
        <w:outlineLvl w:val="1"/>
        <w:rPr>
          <w:rFonts w:ascii="Arial" w:hAnsi="Arial" w:cs="Arial"/>
          <w:b/>
          <w:b/>
          <w:bCs/>
          <w:color w:val="CC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5" w:after="0"/>
        <w:outlineLvl w:val="1"/>
        <w:rPr>
          <w:rFonts w:ascii="Arial" w:hAnsi="Arial" w:cs="Arial"/>
          <w:b/>
          <w:b/>
          <w:bCs/>
          <w:color w:val="CC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5" w:after="0"/>
        <w:outlineLvl w:val="1"/>
        <w:rPr>
          <w:rFonts w:ascii="Arial" w:hAnsi="Arial" w:cs="Arial"/>
          <w:b/>
          <w:b/>
          <w:bCs/>
          <w:color w:val="CC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5" w:after="0"/>
        <w:outlineLvl w:val="1"/>
        <w:rPr>
          <w:rFonts w:ascii="Arial" w:hAnsi="Arial" w:cs="Arial"/>
          <w:b/>
          <w:b/>
          <w:bCs/>
          <w:color w:val="CC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2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rční banka Brno-město</w:t>
      <w:tab/>
      <w:t xml:space="preserve">                                          DIČ: CZ00160105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10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4:00Z</dcterms:created>
  <dc:creator>spackova</dc:creator>
  <dc:description/>
  <cp:keywords/>
  <dc:language>en-US</dc:language>
  <cp:lastModifiedBy>horak</cp:lastModifiedBy>
  <cp:lastPrinted>2016-05-17T06:54:00Z</cp:lastPrinted>
  <dcterms:modified xsi:type="dcterms:W3CDTF">2016-11-10T13:30:00Z</dcterms:modified>
  <cp:revision>5</cp:revision>
  <dc:subject/>
  <dc:title>PSYCHIATRICKÁ LÉČEBNA  BRNO                                                                                                   </dc:title>
</cp:coreProperties>
</file>