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podle § 2586 a násl. zákona č.89/2012Sb. občanský zákoník</w:t>
      </w:r>
    </w:p>
    <w:p>
      <w:pPr>
        <w:pStyle w:val="TextBodyIndent"/>
        <w:jc w:val="center"/>
        <w:rPr>
          <w:b/>
          <w:b/>
          <w:strike/>
          <w:sz w:val="24"/>
          <w:szCs w:val="24"/>
          <w:lang w:val="cs-CZ"/>
        </w:rPr>
      </w:pPr>
      <w:r>
        <w:rPr>
          <w:b/>
          <w:strike/>
          <w:sz w:val="24"/>
          <w:szCs w:val="24"/>
          <w:lang w:val="cs-CZ"/>
        </w:rPr>
      </w:r>
    </w:p>
    <w:p>
      <w:pPr>
        <w:pStyle w:val="TextBodyInden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Svita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</w:t>
        <w:tab/>
        <w:tab/>
        <w:t>xxxxxxxx xxxxxxxxxxx, starostou</w:t>
      </w:r>
    </w:p>
    <w:p>
      <w:pPr>
        <w:pStyle w:val="Normal"/>
        <w:jc w:val="both"/>
        <w:rPr/>
      </w:pPr>
      <w:r>
        <w:rPr>
          <w:sz w:val="24"/>
          <w:szCs w:val="24"/>
        </w:rPr>
        <w:t>IČ:</w:t>
        <w:tab/>
        <w:tab/>
        <w:tab/>
        <w:t>0027744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774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í spojení:</w:t>
        <w:tab/>
        <w:t>xxxx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xxxxx xxxx - odbor rozvoje města, investiční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.:</w:t>
        <w:tab/>
        <w:tab/>
        <w:tab/>
        <w:t>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</w:t>
        <w:tab/>
        <w:tab/>
        <w:tab/>
        <w:t>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>xxxxxxxxxxxxxxxx</w:t>
      </w:r>
    </w:p>
    <w:p>
      <w:pPr>
        <w:pStyle w:val="Normal"/>
        <w:rPr/>
      </w:pPr>
      <w:r>
        <w:rPr>
          <w:i/>
          <w:sz w:val="24"/>
          <w:szCs w:val="24"/>
        </w:rPr>
        <w:t>jako „objednatel“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men-building, s. r. o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Zábořská 20, 539 44 Proseč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</w:r>
      <w:r>
        <w:rPr>
          <w:rFonts w:cs="Times New Roman"/>
          <w:color w:val="333333"/>
          <w:sz w:val="24"/>
          <w:szCs w:val="24"/>
        </w:rPr>
        <w:t>04469381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</w:r>
      <w:r>
        <w:rPr>
          <w:rFonts w:cs="Times New Roman"/>
          <w:color w:val="333333"/>
          <w:sz w:val="24"/>
          <w:szCs w:val="24"/>
        </w:rPr>
        <w:t>CZ04469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>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</w:t>
        <w:tab/>
        <w:tab/>
        <w:t>xxxxxxxxxxxxxxxxxx</w:t>
      </w:r>
    </w:p>
    <w:p>
      <w:pPr>
        <w:pStyle w:val="Normal"/>
        <w:rPr/>
      </w:pPr>
      <w:r>
        <w:rPr>
          <w:sz w:val="24"/>
          <w:szCs w:val="24"/>
        </w:rPr>
        <w:t xml:space="preserve">za niž jedná:        </w:t>
        <w:tab/>
        <w:t>xxxxxxxxxx xxxxxxxx -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.:</w:t>
        <w:tab/>
        <w:tab/>
        <w:tab/>
        <w:t>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.:</w:t>
        <w:tab/>
        <w:tab/>
        <w:t>xxxxxxxxxxxxxxx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„zhotovitel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dí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ílem se rozumí: </w:t>
      </w:r>
      <w:r>
        <w:rPr>
          <w:b/>
          <w:sz w:val="24"/>
          <w:szCs w:val="24"/>
        </w:rPr>
        <w:t xml:space="preserve">„Rekonstrukce vzduchotechniky budovy-Milady Horákové č. p. 467/14 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568 02 Svitavy-stavební část, 1. N. P.“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sz w:val="24"/>
          <w:szCs w:val="24"/>
        </w:rPr>
        <w:t>Dílo spočívá v provedení stavby v rozsahu stanoveném projektovou dokumentací pro provádění stavby pod názvem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Rekonstrukce vzduchotechniky budovy-Milady Horákové č. p. 467/14 , 568 02 Svitavy-stavební část“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zpracovanou společností Sinc s. r. o., Na Spravedlnosti 1533, 530 02 Pardubice. Předmět díla je dále specifikován v cenové nabídce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sz w:val="24"/>
          <w:szCs w:val="24"/>
        </w:rPr>
        <w:t xml:space="preserve"> dne  10. 2. 2018. Cenová nabídka tvoří přílohu č. 1 této smlouvy a je nedílnou součástí této smlouv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ková cena za dílo se stanovuje na základě cenové nabíd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dí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yla dohodnuta ve výši </w:t>
      </w:r>
      <w:r>
        <w:rPr>
          <w:b/>
          <w:sz w:val="24"/>
          <w:szCs w:val="24"/>
        </w:rPr>
        <w:t>340.042,-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hájení provádění díla: </w:t>
        <w:tab/>
        <w:tab/>
        <w:t>3. 7. 2018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končení a předání díla:</w:t>
        <w:tab/>
        <w:tab/>
        <w:t>27. 7. 2018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V případě prodlení zhotovitele s provedením díla oproti dohodnutému termínu se zhotovitel zavazuje zaplatit objednateli smluvní pokutu ve výši 250,- Kč za každý den prodlení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díl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musí být provedeno tak, aby odpovídalo platným ČSN a bezpečnostním předpisů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kturace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80"/>
        <w:jc w:val="both"/>
        <w:rPr/>
      </w:pPr>
      <w:r>
        <w:rPr>
          <w:sz w:val="24"/>
          <w:szCs w:val="24"/>
        </w:rPr>
        <w:t>1. V průběhu provádění díla nebude objednatel poskytovat zhotoviteli žádné zálohy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2. Po provedení díla vystaví zhotovitel objednateli fakturu na Celkovou cenu díla s datem uskutečnění zdanitelného plnění, kterým bude den podpisu předávacího protokolu. Nedílnou součástí faktury musí být soupis provedených prací odsouhlasený zástupcem objednatele pro věci technické a předávací protokol. Bez odsouhlaseného soupisu prací je faktura neplatná a objednatel není povinen ji proplatit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 Faktury musí obsahovat náležitosti daňového dokladu a musí formou a obsahem odpovídat zákonu o účetnictví a zákonu o dani z přidané hodnot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Splatnost faktur činí 14 dní od jejich doručení objednateli. Pokud objednatel převezme dílo s vadami a nedodělky v souladu s ujednáním článku 3. bodem 2 této smlouvy, je konečná faktura splatná až po odstranění všech případných vad a nedodělků díla uvedených v předávacím proto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V případě prodlení objednatele s úhradou faktur je objednatel povinen uhradit zhotoviteli smluvní úrok z prodlení ve výši 0,05 % z dlužné částky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a činí 60 měsíců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decimal" w:pos="0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smluvní stranou, která ji podepíše jako poslední. Účinnosti smlouva nabývá zveřejněním v 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ouhlas k jejich užití a zveřejnění bez stanovení jakýchkoliv dalších podmínek. Smluvní strany se dohodly, že zveřejnění smlouvy podle zákona o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žka podle ustanovení § 41 zákona o obcích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O uzavření smlouvy rozhodl starosta města Svitavy na základě usnesení Rady města Svitavy č.25/D/5 ze dne 20. 6. 2017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Ve Svitavách dne 21.06.2018</w:t>
        <w:tab/>
        <w:tab/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Xxxxxxx xxxxxxxx</w:t>
        <w:tab/>
        <w:tab/>
        <w:tab/>
        <w:tab/>
        <w:tab/>
        <w:t xml:space="preserve">  xxxxxxxx xxxxxxxxx 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starosta města Svitavy</w:t>
        <w:tab/>
        <w:tab/>
        <w:tab/>
        <w:t xml:space="preserve">                                  </w:t>
      </w:r>
      <w:bookmarkStart w:id="0" w:name="_GoBack"/>
      <w:bookmarkEnd w:id="0"/>
      <w:r>
        <w:rPr>
          <w:sz w:val="24"/>
          <w:szCs w:val="24"/>
        </w:rPr>
        <w:t>jednatel</w:t>
      </w:r>
    </w:p>
    <w:sectPr>
      <w:type w:val="nextPage"/>
      <w:pgSz w:w="11906" w:h="16838"/>
      <w:pgMar w:left="1304" w:right="1134" w:gutter="0" w:header="0" w:top="709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cs-CZ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;Courier New"/>
      <w:b/>
      <w:bCs/>
      <w:kern w:val="2"/>
      <w:szCs w:val="18"/>
      <w:lang w:bidi="hi-I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komente">
    <w:name w:val="Text komentáře"/>
    <w:basedOn w:val="Normal"/>
    <w:qFormat/>
    <w:pPr/>
    <w:rPr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6:00Z</dcterms:created>
  <dc:creator>Your User Name</dc:creator>
  <dc:description/>
  <dc:language>en-US</dc:language>
  <cp:lastModifiedBy>nova</cp:lastModifiedBy>
  <cp:lastPrinted>2017-04-10T10:17:00Z</cp:lastPrinted>
  <dcterms:modified xsi:type="dcterms:W3CDTF">2018-06-22T04:46:00Z</dcterms:modified>
  <cp:revision>2</cp:revision>
  <dc:subject/>
  <dc:title/>
</cp:coreProperties>
</file>