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  M L O U V A</w:t>
      </w:r>
    </w:p>
    <w:p>
      <w:pPr>
        <w:pStyle w:val="Normal"/>
        <w:jc w:val="center"/>
        <w:rPr/>
      </w:pPr>
      <w:r>
        <w:rPr>
          <w:b/>
          <w:bCs/>
        </w:rPr>
        <w:t>o provedení plavecké výuky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uzavřená mezi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Bohumil Molek - Plavecká škola Zábřeh (PŠZ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xxxxxxxx</w:t>
      </w:r>
    </w:p>
    <w:p>
      <w:pPr>
        <w:pStyle w:val="Heading2"/>
        <w:rPr/>
      </w:pPr>
      <w:r>
        <w:rPr>
          <w:b w:val="false"/>
          <w:sz w:val="19"/>
          <w:szCs w:val="19"/>
        </w:rPr>
        <w:t xml:space="preserve">xxx xx  xxxxxxxx </w:t>
        <w:br/>
        <w:t xml:space="preserve">IČ 40318206         </w:t>
        <w:br/>
        <w:t>DIČ CZ570921055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i/>
          <w:iCs/>
          <w:sz w:val="19"/>
          <w:szCs w:val="19"/>
        </w:rPr>
        <w:t xml:space="preserve">                                </w:t>
      </w:r>
      <w:r>
        <w:rPr>
          <w:i/>
          <w:iCs/>
          <w:sz w:val="19"/>
          <w:szCs w:val="19"/>
        </w:rPr>
        <w:t xml:space="preserve">(dále jako </w:t>
      </w:r>
      <w:r>
        <w:rPr>
          <w:b/>
          <w:i/>
          <w:iCs/>
          <w:sz w:val="19"/>
          <w:szCs w:val="19"/>
        </w:rPr>
        <w:t>Dodavatel</w:t>
      </w:r>
      <w:r>
        <w:rPr>
          <w:i/>
          <w:iCs/>
          <w:sz w:val="19"/>
          <w:szCs w:val="19"/>
        </w:rPr>
        <w:t>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Škola (přesná adresa</w:t>
      </w:r>
      <w:r>
        <w:rPr>
          <w:bCs/>
          <w:sz w:val="20"/>
          <w:szCs w:val="20"/>
        </w:rPr>
        <w:t xml:space="preserve">)  </w:t>
      </w:r>
      <w:r>
        <w:rPr>
          <w:rStyle w:val="Tsubjname"/>
          <w:bCs/>
          <w:color w:val="000000"/>
          <w:sz w:val="20"/>
          <w:szCs w:val="20"/>
        </w:rPr>
        <w:t xml:space="preserve">Základní škola Šumperk, 8. května 63, </w:t>
      </w:r>
      <w:r>
        <w:rPr>
          <w:rStyle w:val="Tsubjname"/>
          <w:bCs/>
          <w:sz w:val="20"/>
          <w:szCs w:val="20"/>
        </w:rPr>
        <w:t>Šumperk, 8. května 870/63</w:t>
      </w:r>
      <w:r>
        <w:rPr>
          <w:b/>
          <w:bCs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IČ  </w:t>
      </w:r>
      <w:r>
        <w:rPr>
          <w:bCs/>
          <w:color w:val="000000"/>
          <w:sz w:val="20"/>
          <w:szCs w:val="20"/>
        </w:rPr>
        <w:t>00852317</w:t>
        <w:br/>
      </w:r>
      <w:r>
        <w:rPr>
          <w:b/>
          <w:sz w:val="19"/>
          <w:szCs w:val="19"/>
        </w:rPr>
        <w:br/>
      </w:r>
      <w:r>
        <w:rPr>
          <w:i/>
          <w:iCs/>
          <w:sz w:val="19"/>
          <w:szCs w:val="19"/>
        </w:rPr>
        <w:t xml:space="preserve">                                (dále jako </w:t>
      </w:r>
      <w:r>
        <w:rPr>
          <w:b/>
          <w:i/>
          <w:iCs/>
          <w:sz w:val="19"/>
          <w:szCs w:val="19"/>
        </w:rPr>
        <w:t>Odběratel</w:t>
      </w:r>
      <w:r>
        <w:rPr>
          <w:i/>
          <w:iCs/>
          <w:sz w:val="19"/>
          <w:szCs w:val="19"/>
        </w:rPr>
        <w:t>)</w:t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zastoupená p. ředitelkou / ředitelem    </w:t>
      </w:r>
      <w:r>
        <w:rPr>
          <w:bCs/>
          <w:sz w:val="19"/>
          <w:szCs w:val="19"/>
        </w:rPr>
        <w:t>Mgr. Radovan Pavelka</w:t>
        <w:br/>
        <w:br/>
      </w:r>
      <w:r>
        <w:rPr>
          <w:b/>
          <w:sz w:val="19"/>
          <w:szCs w:val="19"/>
        </w:rPr>
        <w:t xml:space="preserve">E-mail </w:t>
      </w:r>
      <w:r>
        <w:rPr>
          <w:sz w:val="19"/>
          <w:szCs w:val="19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</w:rPr>
          <w:t>pavelka@hluchak.cz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  <w:bCs/>
          <w:sz w:val="20"/>
          <w:szCs w:val="20"/>
        </w:rPr>
        <w:t xml:space="preserve"> 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            </w:t>
      </w:r>
      <w:r>
        <w:rPr>
          <w:b/>
          <w:sz w:val="19"/>
          <w:szCs w:val="19"/>
        </w:rPr>
        <w:t xml:space="preserve">telefon  </w:t>
      </w:r>
      <w:r>
        <w:rPr>
          <w:rStyle w:val="Tsubjname"/>
          <w:bCs/>
          <w:color w:val="000000"/>
          <w:sz w:val="20"/>
          <w:szCs w:val="20"/>
        </w:rPr>
        <w:t xml:space="preserve">581 031 302    nebo   </w:t>
      </w:r>
      <w:r>
        <w:rPr>
          <w:rStyle w:val="Tsubjname"/>
          <w:color w:val="000000"/>
          <w:sz w:val="20"/>
          <w:szCs w:val="20"/>
        </w:rPr>
        <w:t>603 894 220 (kancelář)</w:t>
        <w:br/>
      </w:r>
      <w:r>
        <w:rPr>
          <w:sz w:val="22"/>
          <w:szCs w:val="22"/>
        </w:rPr>
        <w:br/>
        <w:br/>
        <w:t xml:space="preserve">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smlouvy je provedení plavecké výuky žáků nebo dětí Odběratele.</w:t>
      </w:r>
    </w:p>
    <w:p>
      <w:pPr>
        <w:pStyle w:val="Heading4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ín plnění vý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tlivé kurzy budou probíhat dle rozvrhu Plavecké školy Zábřeh, který je nedílnou součástí této smlouvy </w:t>
        <w:br/>
        <w:t>(Příloha č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ísto plnění vý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uka bude prováděna na adrese Krytý plavecký areál Zábřeh, Oborník 39, 789 01 Zábře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Normal"/>
        <w:rPr/>
      </w:pPr>
      <w:r>
        <w:rPr>
          <w:sz w:val="22"/>
          <w:szCs w:val="22"/>
        </w:rPr>
        <w:t xml:space="preserve">Škola uhradí za každého účastníka kurzu částku stanovenou Přílohou č. 1. Výuka probíhá v lekcích o délce 45 nebo 90 minut (stanoveno Přílohou č.1). Cena za plaveckou výuku obsahuje položku za využití služeb bazénu, výukové a plavecké pomůcky, zajištění provozu PŠZ (tzv. provozní náklady) a dále položku na úhradu mzdových nákladů, zdravotní a sociální pojistné a daňové odvody (tzv. režijní náklady). Na základě školou potvrzené Přílohy č. 1 bude škole vystavena faktura se splatností 14 dnů od data vystavení dokladu. V případě, že je délka kurzu kratší, bude účtována alikvotní částka z celkové ceny 10 lekcí / 90 minut nebo 20 lekcí / 45 minut. Pokud bude mít žák ze zdravotních důvodů potvrzených lékařskou zprávou absenci delší než </w:t>
      </w:r>
      <w:r>
        <w:rPr>
          <w:bCs/>
          <w:sz w:val="22"/>
          <w:szCs w:val="22"/>
        </w:rPr>
        <w:t>50%</w:t>
      </w:r>
      <w:r>
        <w:rPr>
          <w:sz w:val="22"/>
          <w:szCs w:val="22"/>
        </w:rPr>
        <w:t xml:space="preserve"> z celkové délky kurzu, bude vráceno </w:t>
      </w:r>
      <w:r>
        <w:rPr>
          <w:bCs/>
          <w:sz w:val="22"/>
          <w:szCs w:val="22"/>
        </w:rPr>
        <w:t>kurzovné</w:t>
      </w:r>
      <w:r>
        <w:rPr>
          <w:sz w:val="22"/>
          <w:szCs w:val="22"/>
        </w:rPr>
        <w:t xml:space="preserve"> ve výši </w:t>
      </w:r>
      <w:r>
        <w:rPr>
          <w:bCs/>
          <w:sz w:val="22"/>
          <w:szCs w:val="22"/>
        </w:rPr>
        <w:t>50%</w:t>
      </w:r>
      <w:r>
        <w:rPr>
          <w:sz w:val="22"/>
          <w:szCs w:val="22"/>
        </w:rPr>
        <w:t>. Toto opatření platí pro kategorie A, B a C Přílohy č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stoupení od lekce pla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stoupení od lekce plavání ze strany Dodavatele z důvodu zásahu vyšší moci oznámí pracovník PŠZ Objednateli bezodkladně. Lekce zrušené z tohoto důvodu nebudou účtová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toupení od lekce plavání ze strany Objednatele z důvodu zásahu vyšší moci oznámí škola Dodavateli bezodkladně.</w:t>
        <w:br/>
        <w:t xml:space="preserve">Dodavatel nabídne Objednateli možné náhradní termíny za zrušenou lek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nnosti dodavatele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 se zavazuje zajistit pro žáky výuku plavání kvalifikovanými pracovníky v termínech dle Harmonogramu PŠZ (Příloha č. 1). Dodavatel prohlašuje, že všechny plavecké pomůcky jsou certifikovány výrobcem a odpovídají standardu bezpečnostních a hygienických platných norem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nnosti odběr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ěratel se zavazuje zajistit pro žáky a děti kvalifikovaný doprovod, pedagogický dohled po dobu pobytu v areálu plaveckého bazénu, včetně nepřetržité přítomnosti pedagoga v průběhu výuky na bazénové hale. Odběratel nese plnou zodpovědnost za zdravotní způsobilost žáků přihlášených k plavecké výuce. U žáků nebo dětí se zdravotním omezením plavecké výuky je nutné informovat PŠZ o konkrétní činnosti, která nesmí být žákem / dítětem prováděna, na první lekci kurzu. Odběratel je povinen seznámit účastníky plavecké výuky (žáky, pedagogy a asistenty) s Přílohou č. 2, která je nedílnou součástí této Smlouvy. Účastníci plavecké výuky jsou povinni dodržovat uvedenou přílohu a Provozní řád Krytého plaveckého areálu Zábře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tnost Smlouvy a výpověď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nost Smlouvy je stanovena do 30. června 2020. Tato smlouva může být změněna nebo doplněna pouze písemnou formou, a to dohodou obou smluvních st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ověď Smlouvy mohou prokazatelně písemně postoupit obě smluvní strany v případech, že nedojde ke shodě na změnách Smlouvy či jejich příloh. Výpovědní lhůta činí 2 měsíce a začíná od 1. dne následujícího měsíce po datu doručení výpovědi druhé smluvní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ouva je vyhotovena ve dvou exemplářích, z nichž každá smluvní strana obdrží po jedn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 vyhotovení podepsané Smlouvy doručí Objednatel Dodavateli v termínu nejpozději do 31. červenc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sz w:val="22"/>
          <w:szCs w:val="22"/>
        </w:rPr>
        <w:t>V Zábřehu dne</w:t>
      </w:r>
      <w:r>
        <w:rPr>
          <w:b w:val="false"/>
          <w:bCs w:val="false"/>
          <w:sz w:val="22"/>
          <w:szCs w:val="22"/>
        </w:rPr>
        <w:t xml:space="preserve"> 4. červn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                                                       …………………………………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 Odběratele (razítko / podpis)</w:t>
        <w:tab/>
        <w:tab/>
        <w:tab/>
        <w:t xml:space="preserve">                                  za Dodavatele (razítko / podpi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dílnou součástí této smlouvy jsou tyto přílohy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loha č. 1 </w:t>
        <w:tab/>
        <w:t>Závazná přihláška pro P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2 </w:t>
        <w:tab/>
        <w:t xml:space="preserve">Pokyny pro pedagogický dozor a žáky </w:t>
        <w:br/>
        <w:t xml:space="preserve">Příloha č. 3 </w:t>
        <w:tab/>
        <w:t xml:space="preserve">Prohlášení rodičů o zdravotním stavu žáka / dítěte </w:t>
        <w:tab/>
        <w:t xml:space="preserve"> </w:t>
        <w:br/>
        <w:t xml:space="preserve">Příloha č. 4 </w:t>
        <w:tab/>
        <w:t xml:space="preserve">Třídní kniha – evidence docházky pro PŠZ 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@hluch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00:00Z</dcterms:created>
  <dc:creator>Molková</dc:creator>
  <dc:description/>
  <dc:language>en-US</dc:language>
  <cp:lastModifiedBy/>
  <cp:lastPrinted>2010-10-04T08:32:00Z</cp:lastPrinted>
  <dcterms:modified xsi:type="dcterms:W3CDTF">2018-06-22T06:55:09Z</dcterms:modified>
  <cp:revision>14</cp:revision>
  <dc:subject/>
  <dc:title>SMLOUVA</dc:title>
</cp:coreProperties>
</file>