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MLOUVA O DÍLO Č. 2/2018/2Z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e § 536  a násl. zákona č. 513/1991 Sb., Obchodního zákoní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o dodávce Výměna svítidel na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 </w:t>
      </w:r>
      <w:r>
        <w:rPr/>
        <w:t>Základní škole Ing. M. Plesingera-Božinova Neratovice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Účastníci smlouvy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O b j e d n a t e l:</w:t>
        <w:tab/>
        <w:t>Základní škola Ing. M.Plesingera-Božinova Neratovice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>Mgr. Jaroslavem Kuželem, ředitelem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ab/>
        <w:t>Sídlo:</w:t>
        <w:tab/>
        <w:tab/>
        <w:t>Školní 900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>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ab/>
        <w:t>IČ:</w:t>
        <w:tab/>
        <w:tab/>
        <w:t>49516256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h o t o v i t e l:</w:t>
        <w:tab/>
        <w:tab/>
        <w:t>Revel Plus, s.r.o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stoupený:                    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B. Němcové 289, 277 11 Libiš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26165015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26165015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 xml:space="preserve">xxx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ále jen zhotovi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ředmět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prací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měna 32 ks zářivkových svítidel – použít zářivkové svítidlo M 2x28W T5 ALD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měna 14 ks zářivkových svítidel – použít zářivkové svítidlo M 2x58W T8 ALD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měna 27 ks zářivkových svítidel – použít zářivkové svítidlo KR 2x28W T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měna 10 ks zářivkových svítidel – použít zářivkové svítidlo M 4x36W T8 ALD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oje: 118 ks PH L28W/8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40 ks PH L36W/8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8 ks PH L58W/8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E svítidel   83 k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E zdrojů   186 ks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 xml:space="preserve">Úprava ovládání WC na automatické spínání, a dodávka montáže svítidel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táž stávajícího osvětlení, odvoz, ekologická likvid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a omítky, mal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vývodů, přepoje, úprava trasy, rozvo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a osob a materiál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zní zpráva, měření intenzity osvětl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ý úklid prostor dotčených prací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Zhotovitel odevzdá a objednatel převezme dílo na základě odsouhlasení provedených prac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 xml:space="preserve">O předání a převzetí díla bude sepsán zápi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, že dokončené dílo bez závad a nedodělků převezme a zaplatí za jeho zhotovení dohodnutou ce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ísto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1. Prostory Základní školy Ing. M.Plesingera-Božinova Neratovic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ín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1.  Dílo bude dokončeno do 31. 7. 2018, přesný termín provádění prací na základě dohod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e správcem školy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ena, placení a splatnost faktur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ve smyslu  cenové nabídky zhotovitele z 19. 6. 2018</w:t>
      </w:r>
    </w:p>
    <w:p>
      <w:pPr>
        <w:pStyle w:val="Normal"/>
        <w:tabs>
          <w:tab w:val="clear" w:pos="708"/>
          <w:tab w:val="left" w:pos="2880" w:leader="none"/>
        </w:tabs>
        <w:ind w:left="1035" w:hanging="0"/>
        <w:rPr/>
      </w:pPr>
      <w:r>
        <w:rPr>
          <w:rFonts w:cs="Arial" w:ascii="Arial" w:hAnsi="Arial"/>
          <w:b/>
          <w:bCs/>
          <w:sz w:val="36"/>
        </w:rPr>
        <w:t>193 186,-  Kč včetně  DPH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slovy Jednostodevadesáttřitisícejednostoosmdesátšest korun českých)</w:t>
      </w:r>
    </w:p>
    <w:p>
      <w:pPr>
        <w:pStyle w:val="Normal"/>
        <w:tabs>
          <w:tab w:val="clear" w:pos="708"/>
          <w:tab w:val="left" w:pos="2880" w:leader="none"/>
        </w:tabs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konečná a nemůže být překroč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platí do čtrnácti dnů od podepsání smluv zálohu ve výši do 50% z ceny díla na účet zhotovitele, pokud zhotovitel bude zálohu chtít a předá zálohovou faktu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musí obsahovat všechny náležitosti odpovídající zákonu o účetnictví. Součástí faktury bude položkový rozpoč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Splatnost faktury je 20 dn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cením faktur se rozumí odepsání fakturované částky z účtu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výlohy si platí každá strana sam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ruk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 xml:space="preserve">Zhotovitel ručí objednavateli za provedené práce - rozvody 36 měsíců a 24 měsíců na dodávky a montáž svítidel od data převzetí díl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Zhotovitel odstraní případné závady neprodleně po telefonickém oznámení zjištěných vad díla objednatele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vláštní ujedná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jistí pro zhotovitele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2"/>
        </w:rPr>
        <w:t>el. proud 220 V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oj vod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nastanou okolnosti, které zabrání zhotoviteli v pokračování prací, bude o této skutečnosti neprodleně informovat objednatel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udržovat na pracovišti pořádek a čistotu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na vlastní náklady ve smyslu příslušných právních předpisů odstranit a řádně zlikvidovat odpady a nečistoty vzniklé jeho pracemi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mluvní pokut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zaplatit oprávněné straně tyto smluvní pokuty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zhotovitele se splněním sjednané doby pro provedení díla smluvní pokutu ve výši 0,05% z ceny díla za každý započatý den prodlen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objednatele se zaplacením ceny za provedené dílo smluvní pokutu ve výši 0,05% z fakturované částky, za každý započatý den prodlen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nesplnění termínu odstranění vad a nedodělků podle výsledku přejímacího řízení se sjednává pokuta ve výši 500,- Kč za každý započatý den prodlení.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1080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to smlouva nabývá platnosti a účinnosti dnem podpisu oprávněných zástupců obou smluvních stra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může být měněna pouze vzájemně odsouhlasenými písemnými dodatky, na jejichž znění se obě smluvní strany dohodnou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rozpory budou obě smluvní strany řešit dohodou. V případě, že nebude dohoda možná, budou tyto spory řešeny soudně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 dvou stejnopisech, z nichž každá strana obdrží jedno vyhotovení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výslovně souhlasí s tím, aby tato smlouva byla vedena v evidenci smluv Města Neratovice, a byla přístupná dle zákona č. 106/1999 Sb., o svobodném přístupu k informacím, v původním a neanonymizovaném znění, obsahující především údaje o smluvních stranách, předmětu dohody a data jejího uzavření včetně osobních a jiných údajů podléhajících regulaci předpisů zákona č. 101/2000 Sb. Rovněž tak strany souhlasí se zveřejněním této smlouvy v intencích předpisů zákona č. 340/2015 Sb., o registru smluv, v pozdějším znění; předchozí věta platí obdobně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i tuto smlouvu přečetly, s jejím celým obsahem souhlasí, smlouvu neuzavírají v tísni ani za jednostranně nevýhodných podmínek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>V Neratovicích dne…22.6.2018..</w:t>
        <w:tab/>
        <w:tab/>
        <w:tab/>
        <w:tab/>
        <w:t>V Neratovicích dne…22.6.2018.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8:00Z</dcterms:created>
  <dc:creator>škola</dc:creator>
  <dc:description/>
  <cp:keywords/>
  <dc:language>en-US</dc:language>
  <cp:lastModifiedBy>Vaňkova Miloslava</cp:lastModifiedBy>
  <cp:lastPrinted>2018-06-22T09:04:00Z</cp:lastPrinted>
  <dcterms:modified xsi:type="dcterms:W3CDTF">2018-06-22T07:07:00Z</dcterms:modified>
  <cp:revision>15</cp:revision>
  <dc:subject/>
  <dc:title>SMLOUVA O DÍLO Č</dc:title>
</cp:coreProperties>
</file>