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vní očist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, 9. a 10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