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-1469390</wp:posOffset>
                </wp:positionV>
                <wp:extent cx="256984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chindler CZ, a. s.</w:t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Zdeněk Gregor</w:t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 Oblouku 28/2295</w:t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České Budějovice</w:t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 7 0  0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8.85pt;mso-wrap-distance-left:9.05pt;mso-wrap-distance-right:9.05pt;mso-wrap-distance-top:0pt;mso-wrap-distance-bottom:0pt;margin-top:-115.7pt;mso-position-vertical-relative:text;margin-left:286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chindler CZ, a. s.</w:t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Zdeněk Gregor</w:t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 Oblouku 28/2295</w:t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České Budějovice</w:t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3 7 0  0 4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Jandová/376 540 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6. 2018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: Komunitní centrum – oprava výtahu dle cenové nabídky č. 150515209</w:t>
      </w:r>
    </w:p>
    <w:p>
      <w:pPr>
        <w:pStyle w:val="Normal"/>
        <w:ind w:right="-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20. 6. 2018, č. 150515209 u Vás objednáváme opravu výtahu – výměnu pístnice a souhlasíme s nabídkou v plném z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na provedených prací: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36.040,00 Kč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(bude fakturováno v režimu přenesené daňové povinnost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Bc. Petrem Mottle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.ú. 5070462/08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Bc. Petr Mott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Starosta mě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80940" cy="1163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0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980940" cy="1163320"/>
          <wp:effectExtent l="0" t="0" r="0" b="0"/>
          <wp:docPr id="5" name="zapati_bar_starosta_2012-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apati_bar_starosta_2012-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80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4430" cy="2547620"/>
          <wp:effectExtent l="0" t="0" r="0" b="0"/>
          <wp:docPr id="2" name="zahl-bar-star-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hl-bar-star-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7:00Z</dcterms:created>
  <dc:creator>M.A. Martina Bartošová</dc:creator>
  <dc:description/>
  <dc:language>en-US</dc:language>
  <cp:lastModifiedBy>Lenka Jandová</cp:lastModifiedBy>
  <cp:lastPrinted>2017-02-13T14:27:00Z</cp:lastPrinted>
  <dcterms:modified xsi:type="dcterms:W3CDTF">2018-06-20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584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84/16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22.6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Lenka Jandová</vt:lpwstr>
  </property>
  <property fmtid="{D5CDD505-2E9C-101B-9397-08002B2CF9AE}" pid="11" name="EC_Pisemnost">
    <vt:lpwstr>SUS-16444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6259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66/16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KC - Schindler - objednávka - registr smluv</vt:lpwstr>
  </property>
  <property fmtid="{D5CDD505-2E9C-101B-9397-08002B2CF9AE}" pid="29" name="Zkratka_SpisovyUzel_PoziceZodpo_Pisemnost">
    <vt:lpwstr>MRM</vt:lpwstr>
  </property>
</Properties>
</file>