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Jim Knoflík, Lukáš a lokomotiva EM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. a 11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