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QS a.s., Kunětická 2, 120 00 Praha, IČO: 25655922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590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739700) Oko, Šumperk 1   Provozovatel: Kino Oko Šumperk, Masarykovo nám. 3, 787 01 Šumperk, IČO: 0085140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5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Jim Knoflík, Lukáš a lokomotiva EMA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, 2., 3. a 4.7.20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 % z ceny vstupenky ve výši 12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12.7.2017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1.6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21.6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Ivana Vejdělková, Robert Schaffer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Kamil Navráti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WDF_662</dc:title>
</cp:coreProperties>
</file>