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t-Man a Wasp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 a 11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