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nt-Man a Wasp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, 8. a 9.7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