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51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Hotel Transylvánie 3: Příšerózní dovolená, DCP 3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.7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6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1.6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