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rakodrap, DCP 3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 a 14.7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